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ÉS TERMÉSZE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udatos cselekvésnek két összetevője van: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Bookman Old Style" w:ascii="Bookman Old Style" w:hAnsi="Bookman Old Style"/>
        </w:rPr>
        <w:t>a vezetési (a tevékenység céljának kitűzése, eléréséhez szükséges cselekvési mód meghatározása, az akarat célra irányítása és fegyelmezés, az eredmény kitűzött célhoz mérése, egymáshoz igazítása, összehangolása),</w:t>
      </w:r>
    </w:p>
    <w:p>
      <w:pPr>
        <w:pStyle w:val="Normal"/>
        <w:numPr>
          <w:ilvl w:val="0"/>
          <w:numId w:val="6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égrehajtás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özösség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szükségszerűen jelentkezik a vezetés igénye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hogy legyen:</w:t>
      </w:r>
    </w:p>
    <w:p>
      <w:pPr>
        <w:pStyle w:val="Normal"/>
        <w:numPr>
          <w:ilvl w:val="0"/>
          <w:numId w:val="6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lenjáró</w:t>
      </w:r>
    </w:p>
    <w:p>
      <w:pPr>
        <w:pStyle w:val="Normal"/>
        <w:numPr>
          <w:ilvl w:val="0"/>
          <w:numId w:val="6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i többé kevésbé tudja és meg is mondja a többieknek mit, hogyan, mikor cselekedjene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ÉS JELENTŐSÉG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zdasági funkci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gyüttesen cselekvő emberek formálódnak, fejlődnek, így átalakulnak, fejlődnek társadalmi kapcsolataiba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ársadalmi funkció (kultúra, tudás, emberi, társadalmi kapcsolatok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zetés kettős funkciój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ZDSÁGI</w:t>
        <w:tab/>
        <w:tab/>
        <w:tab/>
        <w:tab/>
        <w:tab/>
        <w:tab/>
        <w:tab/>
        <w:t>TÁRSADALM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tékonyság</w:t>
        <w:tab/>
        <w:tab/>
        <w:tab/>
        <w:tab/>
        <w:tab/>
        <w:tab/>
        <w:t xml:space="preserve">    - együttműködés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elékenység</w:t>
        <w:tab/>
        <w:tab/>
        <w:tab/>
        <w:tab/>
        <w:tab/>
        <w:t xml:space="preserve">    - kapcsolatok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ordinálás</w:t>
        <w:tab/>
        <w:tab/>
        <w:tab/>
        <w:tab/>
        <w:tab/>
        <w:tab/>
        <w:t xml:space="preserve">    - közösségi kultúr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cionalitás</w:t>
        <w:tab/>
        <w:tab/>
        <w:tab/>
        <w:tab/>
        <w:tab/>
        <w:tab/>
        <w:t xml:space="preserve">    - szolidaritás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űszaki fejlesztés</w:t>
        <w:tab/>
        <w:tab/>
        <w:tab/>
        <w:tab/>
        <w:tab/>
        <w:t xml:space="preserve">    - érdekérvényesít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 vezetéstudomány kialakulás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Főbb vezetési irányzatok: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szikus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Bookman Old Style" w:ascii="Bookman Old Style" w:hAnsi="Bookman Old Style"/>
        </w:rPr>
        <w:t>viselkedéstudományi,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dományos (kvantitatív),.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ációs (rendszerszemléletű, folyamatszemléletű, empirikus, szituatív)</w:t>
      </w:r>
    </w:p>
    <w:p>
      <w:pPr>
        <w:pStyle w:val="Heading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lasszikus irányzato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/>
          <w:i/>
        </w:rPr>
        <w:t>F.W. Taylor</w:t>
      </w:r>
      <w:r>
        <w:rPr>
          <w:rFonts w:cs="Bookman Old Style" w:ascii="Bookman Old Style" w:hAnsi="Bookman Old Style"/>
        </w:rPr>
        <w:t xml:space="preserve"> 1911. „ A tudományos vezetés alapjai.” „Taylorizmus”. A munkamódszerek megváltoztatás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zetési alapelvei: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Tudományos alapon szabályozni kell a munkavégzés minden elemét.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nka szempontjából megfelelő munkások kiválasztása.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Szívélyes együttműködés”, teljesítményarányos fizetés.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unkát és a felelősséget meg kell oszta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őnek így 4 feladata van, mint a munkatársak kiválasztása, betanítása, együttműködés, munka- és felelőségmegosztá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3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unkcionális vezetési elv szerint az üzemben 4 vezetőt alkalmaz, mint: 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nkaelőkészítő-beállítót GANG BOSS,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bességellenőr SPEED BOSS,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őségellenőrt INSPECTOR,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karbantartó REPAIR BOS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rodában pedig: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nkaelosztó, programozó,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ológus,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más,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gyelmi ügyekkel foglalkoz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H.Fayol </w:t>
      </w:r>
      <w:r>
        <w:rPr>
          <w:rFonts w:cs="Bookman Old Style" w:ascii="Bookman Old Style" w:hAnsi="Bookman Old Style"/>
        </w:rPr>
        <w:t>(1841-1925), francia bánya és kohótulajdonos, fő műve az Ipar és általános vezetés. A vállalati vezetés 6 funkciója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űszak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reskedelm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énzügy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ztonság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ámvitel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Igazgatási.Részfunkciói: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Tervezés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zervezés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Rendelkezés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Koordinálás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Ellenőrz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 elv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nkamegosztá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enlő hatalom, felelőssé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gyele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séges utasítá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Egységes irányítá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éni érdek alárendelése a közösségi érdekne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gazságos bérezé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alizálá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asítás láncol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gbízatá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enlősé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llomány-stabilitá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zdeményezé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zösségi szelle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/>
          <w:i/>
        </w:rPr>
        <w:t>Max Weber</w:t>
      </w:r>
      <w:r>
        <w:rPr>
          <w:rFonts w:cs="Bookman Old Style" w:ascii="Bookman Old Style" w:hAnsi="Bookman Old Style"/>
        </w:rPr>
        <w:t>(1864-1920), szervezett szociológia, a bürokratikus szervezet modelljét dolgozta ki, a szabálynak kell engedelmeskedni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tosan szabályozott hivatali munkamegosztás, hatáskörök, parancsadási jogkörök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vatali hierarchia szolgálati út elve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Ügyviteli tevékenység írásos dokumentálása, őrzése, kezelése irodai személyzettel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kmaiság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Hivatali poszt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>hivatalnokok, hatáskörén belül autonóm módon élhet, szabályozott ellenszolgáltatá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ELKEDÉSTUDOMÁNYI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Bookman Old Style" w:ascii="Bookman Old Style" w:hAnsi="Bookman Old Style"/>
          <w:b/>
          <w:i/>
        </w:rPr>
        <w:t xml:space="preserve">H. Müsternberg” </w:t>
      </w:r>
      <w:r>
        <w:rPr>
          <w:rFonts w:cs="Bookman Old Style" w:ascii="Bookman Old Style" w:hAnsi="Bookman Old Style"/>
        </w:rPr>
        <w:t>Pszichológia és ipari hatékonyság.”1913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Bookman Old Style" w:ascii="Bookman Old Style" w:hAnsi="Bookman Old Style"/>
          <w:b/>
          <w:i/>
        </w:rPr>
        <w:t xml:space="preserve">E Mayo </w:t>
      </w:r>
      <w:r>
        <w:rPr>
          <w:rFonts w:cs="Bookman Old Style" w:ascii="Bookman Old Style" w:hAnsi="Bookman Old Style"/>
        </w:rPr>
        <w:t>(1880-1949) „Egy ipari civilizáció emberi problémái egy nagy iparvállalatban”.</w:t>
      </w:r>
    </w:p>
    <w:p>
      <w:pPr>
        <w:pStyle w:val="TextBodyIndent"/>
        <w:numPr>
          <w:ilvl w:val="0"/>
          <w:numId w:val="78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ésnek nem csak egyénekkel van kapcsolatban, hanem csoportokkal is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sztönző munkahelyi atmoszférát kell kialakítani.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nyagi ösztönzést erkölcsi és szociális ösztönzőkkel is ki kell egészíteni.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állalatnak szociális feladatai is vanna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</w:t>
        <w:tab/>
      </w:r>
      <w:r>
        <w:rPr>
          <w:rFonts w:cs="Bookman Old Style" w:ascii="Bookman Old Style" w:hAnsi="Bookman Old Style"/>
          <w:b/>
          <w:i/>
        </w:rPr>
        <w:t>Ch. Argyiris</w:t>
      </w:r>
      <w:r>
        <w:rPr>
          <w:rFonts w:cs="Bookman Old Style" w:ascii="Bookman Old Style" w:hAnsi="Bookman Old Style"/>
        </w:rPr>
        <w:t xml:space="preserve"> Döntő az egyén motiválása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Bookman Old Style" w:ascii="Bookman Old Style" w:hAnsi="Bookman Old Style"/>
          <w:b/>
          <w:i/>
        </w:rPr>
        <w:t>D. McGregor</w:t>
      </w:r>
      <w:r>
        <w:rPr>
          <w:rFonts w:cs="Bookman Old Style" w:ascii="Bookman Old Style" w:hAnsi="Bookman Old Style"/>
        </w:rPr>
        <w:t>, X és Y elmélet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Bookman Old Style" w:ascii="Bookman Old Style" w:hAnsi="Bookman Old Style"/>
          <w:b/>
        </w:rPr>
        <w:t>KVANTITATÍ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matikai és statisztikai módszereket alkalmaz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GRÁCIÓ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klasszikus(tevékenység-és szervezetközpontú), viselkedéstudományi(emberközpontú), kvantitatív(módszerközpontú) összehangolása, rendszerelméletű, vezetésfolyamati és empirikus vagy szituatív irányzatok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Bookman Old Style" w:ascii="Bookman Old Style" w:hAnsi="Bookman Old Style"/>
        </w:rPr>
        <w:t xml:space="preserve">Rendszerelméletű: </w:t>
      </w:r>
      <w:r>
        <w:rPr>
          <w:rFonts w:cs="Bookman Old Style" w:ascii="Bookman Old Style" w:hAnsi="Bookman Old Style"/>
          <w:b/>
          <w:i/>
        </w:rPr>
        <w:t>Ch.I.Barnard</w:t>
      </w:r>
      <w:r>
        <w:rPr>
          <w:rFonts w:cs="Bookman Old Style" w:ascii="Bookman Old Style" w:hAnsi="Bookman Old Style"/>
        </w:rPr>
        <w:t xml:space="preserve"> szociális rendszerelméletű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b/>
          <w:i/>
        </w:rPr>
        <w:t>J.March és M.A. Simon</w:t>
      </w:r>
      <w:r>
        <w:rPr>
          <w:rFonts w:cs="Bookman Old Style" w:ascii="Bookman Old Style" w:hAnsi="Bookman Old Style"/>
        </w:rPr>
        <w:t xml:space="preserve"> input-output rendszer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Bookman Old Style" w:ascii="Bookman Old Style" w:hAnsi="Bookman Old Style"/>
        </w:rPr>
        <w:t xml:space="preserve">Folyamatszemléletű: </w:t>
      </w:r>
      <w:r>
        <w:rPr>
          <w:rFonts w:cs="Bookman Old Style" w:ascii="Bookman Old Style" w:hAnsi="Bookman Old Style"/>
          <w:b/>
          <w:i/>
        </w:rPr>
        <w:t>R.C. Davis</w:t>
      </w:r>
      <w:r>
        <w:rPr>
          <w:rFonts w:cs="Bookman Old Style" w:ascii="Bookman Old Style" w:hAnsi="Bookman Old Style"/>
        </w:rPr>
        <w:t xml:space="preserve"> tervezés, szervezés, irányítás, ellenő.</w:t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</w:rPr>
        <w:t>Koontz és C.O. Donnel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MPIRIKUS ÉS SZITuTÍV(KONTINGENCIA)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Bookman Old Style" w:ascii="Bookman Old Style" w:hAnsi="Bookman Old Style"/>
          <w:b/>
          <w:i/>
        </w:rPr>
        <w:t>P.F. Drucker</w:t>
      </w:r>
      <w:r>
        <w:rPr>
          <w:rFonts w:cs="Bookman Old Style" w:ascii="Bookman Old Style" w:hAnsi="Bookman Old Style"/>
        </w:rPr>
        <w:t xml:space="preserve"> esettanulmány, a vezetés lényege az alkotás, a menedzser funkciói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900" w:leader="none"/>
        </w:tabs>
        <w:ind w:left="3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élok meghatározás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900" w:leader="none"/>
        </w:tabs>
        <w:ind w:left="3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ervezé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900" w:leader="none"/>
        </w:tabs>
        <w:ind w:left="3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sztönzé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900" w:leader="none"/>
        </w:tabs>
        <w:ind w:left="3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ősíté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900" w:leader="none"/>
        </w:tabs>
        <w:ind w:left="3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mberek fejlődésének biztosítása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meli a kommunikációs kézség fontosságát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 VEZETÉS HÁROM ÖSSZETEVŐJE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Környezet, vezetett, vezető)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Környezet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gazdálkodó szervezet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68" w:leader="none"/>
          <w:tab w:val="left" w:pos="1773" w:leader="none"/>
        </w:tabs>
        <w:ind w:left="106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vékenységével környezete szükségleteit elégíti ki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68" w:leader="none"/>
          <w:tab w:val="left" w:pos="1773" w:leader="none"/>
        </w:tabs>
        <w:ind w:left="106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ükséges anyagok, eszközök, információk is innen származnak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68" w:leader="none"/>
          <w:tab w:val="left" w:pos="1773" w:leader="none"/>
        </w:tabs>
        <w:ind w:left="106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redményt is a környezetnek értékesíti.</w:t>
      </w:r>
    </w:p>
    <w:p>
      <w:pPr>
        <w:pStyle w:val="Normal"/>
        <w:tabs>
          <w:tab w:val="clear" w:pos="720"/>
          <w:tab w:val="left" w:pos="1773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773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környezeti feltételeket meghatározó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30" w:leader="none"/>
        </w:tabs>
        <w:ind w:left="2130" w:hanging="360"/>
        <w:jc w:val="both"/>
        <w:rPr/>
      </w:pPr>
      <w:r>
        <w:rPr>
          <w:rFonts w:cs="Bookman Old Style" w:ascii="Bookman Old Style" w:hAnsi="Bookman Old Style"/>
        </w:rPr>
        <w:t>Politika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30" w:leader="none"/>
        </w:tabs>
        <w:ind w:left="213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ársadalom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30" w:leader="none"/>
        </w:tabs>
        <w:ind w:left="213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llamhatalom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30" w:leader="none"/>
        </w:tabs>
        <w:ind w:left="213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rdekképviselet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30" w:leader="none"/>
        </w:tabs>
        <w:ind w:left="213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ac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30" w:leader="none"/>
        </w:tabs>
        <w:ind w:left="213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kok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30" w:leader="none"/>
        </w:tabs>
        <w:ind w:left="213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őzsd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30" w:leader="none"/>
        </w:tabs>
        <w:ind w:left="213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tatás és oktatás.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lkalmazkodá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73" w:leader="none"/>
          <w:tab w:val="left" w:pos="2130" w:leader="none"/>
        </w:tabs>
        <w:ind w:left="213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lággazdaság, világpiac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73" w:leader="none"/>
          <w:tab w:val="left" w:pos="2130" w:leader="none"/>
        </w:tabs>
        <w:ind w:left="213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államhatalom kivonul a gazdaságból, liberalizálá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73" w:leader="none"/>
          <w:tab w:val="left" w:pos="2130" w:leader="none"/>
        </w:tabs>
        <w:ind w:left="2130" w:hanging="360"/>
        <w:jc w:val="both"/>
        <w:rPr/>
      </w:pPr>
      <w:r>
        <w:rPr>
          <w:rFonts w:cs="Bookman Old Style" w:ascii="Bookman Old Style" w:hAnsi="Bookman Old Style"/>
        </w:rPr>
        <w:t>A társadalmi élet demokratizálódása, a kollektív. tulajdonformák felszámolása, tulajdonrefor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73" w:leader="none"/>
          <w:tab w:val="left" w:pos="2130" w:leader="none"/>
        </w:tabs>
        <w:ind w:left="213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állalkozások formá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73" w:leader="none"/>
          <w:tab w:val="left" w:pos="2130" w:leader="none"/>
        </w:tabs>
        <w:ind w:left="213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-i társadalmi átalakulás.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773" w:leader="none"/>
        </w:tabs>
        <w:jc w:val="both"/>
        <w:rPr/>
      </w:pPr>
      <w:r>
        <w:rPr>
          <w:rFonts w:cs="Bookman Old Style" w:ascii="Bookman Old Style" w:hAnsi="Bookman Old Style"/>
          <w:i/>
        </w:rPr>
        <w:t>A vezetőkkel szembeni követelmények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yors megalapozott döntések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bléma érzékenysége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tározott cselekvés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ttekintő és kapcsolattermő képesség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bléma-megoldó és konfiktuskezelő képesség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j vezetői magatartás, új stílus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nkatársak befolyásolása, meggyőzése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mélyiség és képességfejlesztés</w:t>
      </w:r>
    </w:p>
    <w:p>
      <w:pPr>
        <w:pStyle w:val="Normal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jét energiáját beosztj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A vezetett, a munkavégző emb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alpvető szükséglet miatt dolgozik az ember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vékenységért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yagi javakért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</w:rPr>
        <w:t>Társadalmi javakér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zemélyiség és fejlődés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mber gondolkodásában és lelki életében lejátszódó jelenségeknek az adott egyénre jellemző összessége. Azon képességek halmaza, amely az egyént megkülönbözteti minden más személyiség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zichológia: a fejlett idegrendszerrel rendelkező élőlény alkalmazkodásának sajátos eszköz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Így a személyiség:</w:t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ulajdonságok és képességek strukturált és működő rendszere,</w:t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észben örökölt, részben szerzett biológiai, fiziológiai, történelmi, társadalmi jelenség</w:t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kalmazkodás során fejlődött ki</w:t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zonylag állandó magatartásban nyilvánul meg</w:t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jes, egész, amely csak együtt érthető, ugyanakkor konkrét és egyszeri, soha meg nem ismételhet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Legfőbb jellemzője a cselekvéses alkalmazkodás, a személyre jellemző dinamikus szerkezet az örökletes alapanyagból a tapasztalás útján alakul k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re képes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t akar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lyen jellemű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ülönböző normák amelyekhez az embert hasonlítjuk: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ltalános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oport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ed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tékszférák, az értékközvetítés főbb területei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Bookman Old Style" w:ascii="Bookman Old Style" w:hAnsi="Bookman Old Style"/>
        </w:rPr>
        <w:t>A társadalom anyagi-technikai kultúrája, a civilizáció adott foka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napi lét egyéni és társas tevékenységi rendszere, azaz- a munkatevékenység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gyüttélés normáinak, szokásainak világa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ultúra szellemi szférája,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adalom intézményesített szervezeteinek értékei(család, iskola, államhatalo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ituációelméle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zituációelméletet elvető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mélyiség-helyzet:</w:t>
      </w:r>
    </w:p>
    <w:p>
      <w:pPr>
        <w:pStyle w:val="Normal"/>
        <w:numPr>
          <w:ilvl w:val="0"/>
          <w:numId w:val="5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elyzet meghatározó tényezői ott fontosabbak, ahol a kötelességek, szerepek, feladatok, funkciók szigorúan meghatározottak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Bookman Old Style" w:ascii="Bookman Old Style" w:hAnsi="Bookman Old Style"/>
        </w:rPr>
        <w:t>A személyiség meghatározó tényezői pedig ott fontosabbak, alol a feladat szabadabb, nyitottabb, lazább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pvetően4 feltételtől függ, mit tesz majd az ember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a személyiség terméke: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rtós személyiség jellemzők,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emély által alkalmazott elhárítható, leplező eljárások, illetve az önfeltárás mérték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a helyzet terméke:</w:t>
      </w:r>
    </w:p>
    <w:p>
      <w:pPr>
        <w:pStyle w:val="Normal"/>
        <w:numPr>
          <w:ilvl w:val="0"/>
          <w:numId w:val="3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 mód, ahogy a személy az aktuális helyzetet és ennek saját magára vonatkozó jelentőségét észleli,</w:t>
      </w:r>
    </w:p>
    <w:p>
      <w:pPr>
        <w:pStyle w:val="Normal"/>
        <w:numPr>
          <w:ilvl w:val="0"/>
          <w:numId w:val="3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, amit a helyzet a személytől elvár, amire a helyzetben kitűzött feladat felszólít.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mélyiség működési mechanizmus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pszichoanalitikus személyiségelmélet képviselője </w:t>
      </w:r>
      <w:r>
        <w:rPr>
          <w:rFonts w:cs="Bookman Old Style" w:ascii="Bookman Old Style" w:hAnsi="Bookman Old Style"/>
          <w:b/>
          <w:i/>
        </w:rPr>
        <w:t>Freud, S.</w:t>
      </w:r>
      <w:r>
        <w:rPr>
          <w:rFonts w:cs="Bookman Old Style" w:ascii="Bookman Old Style" w:hAnsi="Bookman Old Style"/>
        </w:rPr>
        <w:t xml:space="preserve"> 3 rendszerből tekinti a személyiséget: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ettes én (ÜBERICH, SUPEREGO), a társadalmat képviseli,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n (ICH, EGO)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sztönén (ES, ID),ami biológiailag adott, libidó(érzelem, örömérzékletek), halálösztön(Tanatosz – ösztön, ösztönös agresszió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z interperszonális elmélet képviselője </w:t>
      </w:r>
      <w:r>
        <w:rPr>
          <w:rFonts w:cs="Bookman Old Style" w:ascii="Bookman Old Style" w:hAnsi="Bookman Old Style"/>
          <w:b/>
          <w:i/>
        </w:rPr>
        <w:t xml:space="preserve">Rogers </w:t>
      </w:r>
      <w:r>
        <w:rPr>
          <w:rFonts w:cs="Bookman Old Style" w:ascii="Bookman Old Style" w:hAnsi="Bookman Old Style"/>
        </w:rPr>
        <w:t>, ha az emberben az énazonosság nem teljesül, megpróbál védekezni:</w:t>
      </w:r>
    </w:p>
    <w:p>
      <w:pPr>
        <w:pStyle w:val="Normal"/>
        <w:numPr>
          <w:ilvl w:val="0"/>
          <w:numId w:val="7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gyén, az énképét túlságosan veszélyeztető tényezőket kizárhatja a tudatából,</w:t>
      </w:r>
    </w:p>
    <w:p>
      <w:pPr>
        <w:pStyle w:val="Normal"/>
        <w:numPr>
          <w:ilvl w:val="0"/>
          <w:numId w:val="7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ódosíthatja énképét a követett veselkedése irányába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Bookman Old Style" w:ascii="Bookman Old Style" w:hAnsi="Bookman Old Style"/>
        </w:rPr>
        <w:t>Viselkedését változtatja, az élkép felé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Rotter:</w:t>
      </w:r>
      <w:r>
        <w:rPr>
          <w:rFonts w:cs="Bookman Old Style" w:ascii="Bookman Old Style" w:hAnsi="Bookman Old Style"/>
        </w:rPr>
        <w:t xml:space="preserve"> Külső és belső kontrolos embereket különböztet me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Atkinson:</w:t>
      </w:r>
      <w:r>
        <w:rPr>
          <w:rFonts w:cs="Bookman Old Style" w:ascii="Bookman Old Style" w:hAnsi="Bookman Old Style"/>
        </w:rPr>
        <w:t>Az embereket teljesítményszükségletük szerint osztja fel, a teljesítmény szükségletét két tényező alkotja,:</w:t>
      </w:r>
    </w:p>
    <w:p>
      <w:pPr>
        <w:pStyle w:val="Normal"/>
        <w:numPr>
          <w:ilvl w:val="0"/>
          <w:numId w:val="7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a a teljesítmény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hézségek leküzdése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>
          <w:rFonts w:cs="Bookman Old Style" w:ascii="Bookman Old Style" w:hAnsi="Bookman Old Style"/>
        </w:rPr>
        <w:t>Önmagukkal szembeni magas követelmény szint fenntartás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ljesítmény állandó javítása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ások által elért szintek túlhaladására való törekvést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mber igényét a fizikai és a társas környezet uralására</w:t>
      </w:r>
    </w:p>
    <w:p>
      <w:pPr>
        <w:pStyle w:val="Normal"/>
        <w:numPr>
          <w:ilvl w:val="0"/>
          <w:numId w:val="7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darckerülé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iker több tényezőtől függ: a teljesítmény motivációs szintjétől, a kudarctól való félelem mértékétől, a teljesítmény ösztönző erején, értéké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otivációs elméletek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otiváció mindazon belső indíttatású szükségletek összessége, amelyeket kívánságként, vágyként, hajtóerőként stb. írhatunk le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artalmi(MASLOW, HERBERG,) és folyamatelmélet(VROOM,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rberg 10 fenntartó tényezője:</w:t>
      </w:r>
    </w:p>
    <w:p>
      <w:pPr>
        <w:pStyle w:val="TextBody"/>
        <w:numPr>
          <w:ilvl w:val="0"/>
          <w:numId w:val="7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állalati politika és vezetés</w:t>
      </w:r>
    </w:p>
    <w:p>
      <w:pPr>
        <w:pStyle w:val="TextBody"/>
        <w:numPr>
          <w:ilvl w:val="0"/>
          <w:numId w:val="7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műszaki vezetés</w:t>
      </w:r>
    </w:p>
    <w:p>
      <w:pPr>
        <w:pStyle w:val="TextBody"/>
        <w:numPr>
          <w:ilvl w:val="0"/>
          <w:numId w:val="7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mélyes kapcsolatok a vezetővel</w:t>
      </w:r>
    </w:p>
    <w:p>
      <w:pPr>
        <w:pStyle w:val="TextBody"/>
        <w:numPr>
          <w:ilvl w:val="0"/>
          <w:numId w:val="7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mélyes kapcsolatok egyenrangúakkal</w:t>
      </w:r>
    </w:p>
    <w:p>
      <w:pPr>
        <w:pStyle w:val="TextBody"/>
        <w:numPr>
          <w:ilvl w:val="0"/>
          <w:numId w:val="7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mélyes kapcsolatok az alárendeltekkel</w:t>
      </w:r>
    </w:p>
    <w:p>
      <w:pPr>
        <w:pStyle w:val="TextBody"/>
        <w:numPr>
          <w:ilvl w:val="0"/>
          <w:numId w:val="7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izetés</w:t>
      </w:r>
    </w:p>
    <w:p>
      <w:pPr>
        <w:pStyle w:val="TextBody"/>
        <w:numPr>
          <w:ilvl w:val="0"/>
          <w:numId w:val="7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llásbiztonság</w:t>
      </w:r>
    </w:p>
    <w:p>
      <w:pPr>
        <w:pStyle w:val="TextBody"/>
        <w:numPr>
          <w:ilvl w:val="0"/>
          <w:numId w:val="7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mélyes élet</w:t>
      </w:r>
    </w:p>
    <w:p>
      <w:pPr>
        <w:pStyle w:val="TextBody"/>
        <w:numPr>
          <w:ilvl w:val="0"/>
          <w:numId w:val="7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unkafeltételek</w:t>
      </w:r>
    </w:p>
    <w:p>
      <w:pPr>
        <w:pStyle w:val="TextBody"/>
        <w:numPr>
          <w:ilvl w:val="0"/>
          <w:numId w:val="7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ng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 elégedettségkeltő tényező: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redményesség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ismerés, megbecsülés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őléptetés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ga a munka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mélyes fejlődés lehetősége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lelősség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ülső és belső motivátorok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!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Vroom:</w:t>
      </w:r>
      <w:r>
        <w:rPr>
          <w:rFonts w:cs="Bookman Old Style" w:ascii="Bookman Old Style" w:hAnsi="Bookman Old Style"/>
          <w:sz w:val="24"/>
          <w:szCs w:val="24"/>
        </w:rPr>
        <w:t>A motiváció elvárásos elméletének 4 alapvető tényezője van: a választás, elvárás, preferencia, instrumentalitás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Skinner </w:t>
      </w:r>
      <w:r>
        <w:rPr>
          <w:rFonts w:cs="Bookman Old Style" w:ascii="Bookman Old Style" w:hAnsi="Bookman Old Style"/>
          <w:sz w:val="24"/>
          <w:szCs w:val="24"/>
        </w:rPr>
        <w:t>megerősítéselmélete: Tevékeny befolyásolás (operatív kondicionálás) két alapelvre épül:</w:t>
      </w:r>
    </w:p>
    <w:p>
      <w:pPr>
        <w:pStyle w:val="TextBody"/>
        <w:numPr>
          <w:ilvl w:val="0"/>
          <w:numId w:val="5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iselkedés megismételésének törvényszerűsége</w:t>
      </w:r>
    </w:p>
    <w:p>
      <w:pPr>
        <w:pStyle w:val="TextBody"/>
        <w:numPr>
          <w:ilvl w:val="0"/>
          <w:numId w:val="5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gfelelően ütemezett jutalmakkal lehetséges az egyéni viselkedést befolyásolni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 megerősítést alkalmazhat:</w:t>
      </w:r>
    </w:p>
    <w:p>
      <w:pPr>
        <w:pStyle w:val="TextBody"/>
        <w:numPr>
          <w:ilvl w:val="0"/>
          <w:numId w:val="1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gatív és pozitív</w:t>
      </w:r>
    </w:p>
    <w:p>
      <w:pPr>
        <w:pStyle w:val="TextBody"/>
        <w:numPr>
          <w:ilvl w:val="0"/>
          <w:numId w:val="1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tolás és bünteté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tegrált személyiség elmélet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intjei:</w:t>
      </w:r>
    </w:p>
    <w:p>
      <w:pPr>
        <w:pStyle w:val="TextBody"/>
        <w:numPr>
          <w:ilvl w:val="0"/>
          <w:numId w:val="7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gsejtek,</w:t>
      </w:r>
    </w:p>
    <w:p>
      <w:pPr>
        <w:pStyle w:val="TextBody"/>
        <w:numPr>
          <w:ilvl w:val="0"/>
          <w:numId w:val="70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eltételes reflex(veleszületett reflex rendszer, helyettesítő ingerekre kialakuló választási képesség(kézség),</w:t>
      </w:r>
    </w:p>
    <w:p>
      <w:pPr>
        <w:pStyle w:val="TextBody"/>
        <w:numPr>
          <w:ilvl w:val="0"/>
          <w:numId w:val="7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okások a feltételes reflexek integrált rendszerei, különösen a megerősített válaszok</w:t>
      </w:r>
    </w:p>
    <w:p>
      <w:pPr>
        <w:pStyle w:val="TextBody"/>
        <w:numPr>
          <w:ilvl w:val="0"/>
          <w:numId w:val="7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mélyi vonások: a sajátos szokások integrációja(érzelmek, értékek, szükségletek, érdekek,),</w:t>
      </w:r>
    </w:p>
    <w:p>
      <w:pPr>
        <w:pStyle w:val="TextBody"/>
        <w:numPr>
          <w:ilvl w:val="0"/>
          <w:numId w:val="7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n-ek: a személyi vonások olyan rendszerei, melyik egymáshoz képest koherensek, de különböző környezetekhez hajlamosak a változásra,</w:t>
      </w:r>
    </w:p>
    <w:p>
      <w:pPr>
        <w:pStyle w:val="TextBody"/>
        <w:numPr>
          <w:ilvl w:val="0"/>
          <w:numId w:val="7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eljes személyiség: egyre növekvő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shlow szerint egy érett személyiségnek a következő jegyekkel kell rendelkeznie:</w:t>
      </w:r>
    </w:p>
    <w:p>
      <w:pPr>
        <w:pStyle w:val="TextBody"/>
        <w:numPr>
          <w:ilvl w:val="0"/>
          <w:numId w:val="6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valóság hatékony észlelése, kielégítő viszony a realitáshoz</w:t>
      </w:r>
    </w:p>
    <w:p>
      <w:pPr>
        <w:pStyle w:val="TextBody"/>
        <w:numPr>
          <w:ilvl w:val="0"/>
          <w:numId w:val="6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nmagunk, mások és a természet elfogadása</w:t>
      </w:r>
    </w:p>
    <w:p>
      <w:pPr>
        <w:pStyle w:val="TextBody"/>
        <w:numPr>
          <w:ilvl w:val="0"/>
          <w:numId w:val="6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ntaneitás</w:t>
      </w:r>
    </w:p>
    <w:p>
      <w:pPr>
        <w:pStyle w:val="TextBody"/>
        <w:numPr>
          <w:ilvl w:val="0"/>
          <w:numId w:val="6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ladat központúság</w:t>
      </w:r>
    </w:p>
    <w:p>
      <w:pPr>
        <w:pStyle w:val="TextBody"/>
        <w:numPr>
          <w:ilvl w:val="0"/>
          <w:numId w:val="6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ávolságtartás</w:t>
      </w:r>
    </w:p>
    <w:p>
      <w:pPr>
        <w:pStyle w:val="TextBody"/>
        <w:numPr>
          <w:ilvl w:val="0"/>
          <w:numId w:val="6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üggetlenség a kultúráról és a környezetről</w:t>
      </w:r>
    </w:p>
    <w:p>
      <w:pPr>
        <w:pStyle w:val="TextBody"/>
        <w:numPr>
          <w:ilvl w:val="0"/>
          <w:numId w:val="6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fogadás állandó frisessége</w:t>
      </w:r>
    </w:p>
    <w:p>
      <w:pPr>
        <w:pStyle w:val="TextBody"/>
        <w:numPr>
          <w:ilvl w:val="0"/>
          <w:numId w:val="6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égtelen horizontok</w:t>
      </w:r>
    </w:p>
    <w:p>
      <w:pPr>
        <w:pStyle w:val="TextBody"/>
        <w:numPr>
          <w:ilvl w:val="0"/>
          <w:numId w:val="6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ociális érzés</w:t>
      </w:r>
    </w:p>
    <w:p>
      <w:pPr>
        <w:pStyle w:val="TextBody"/>
        <w:numPr>
          <w:ilvl w:val="0"/>
          <w:numId w:val="6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ély de szelektív társas kapcsolat</w:t>
      </w:r>
    </w:p>
    <w:p>
      <w:pPr>
        <w:pStyle w:val="TextBody"/>
        <w:numPr>
          <w:ilvl w:val="0"/>
          <w:numId w:val="6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mokratikus jellemrendszer</w:t>
      </w:r>
    </w:p>
    <w:p>
      <w:pPr>
        <w:pStyle w:val="TextBody"/>
        <w:numPr>
          <w:ilvl w:val="0"/>
          <w:numId w:val="6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tikai szilárdság</w:t>
      </w:r>
    </w:p>
    <w:p>
      <w:pPr>
        <w:pStyle w:val="TextBody"/>
        <w:numPr>
          <w:ilvl w:val="0"/>
          <w:numId w:val="6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lenségektől mentes humorérzék</w:t>
      </w:r>
    </w:p>
    <w:p>
      <w:pPr>
        <w:pStyle w:val="TextBody"/>
        <w:numPr>
          <w:ilvl w:val="0"/>
          <w:numId w:val="6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kotóképesség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lport </w:t>
      </w:r>
      <w:r>
        <w:rPr>
          <w:rFonts w:cs="Bookman Old Style" w:ascii="Bookman Old Style" w:hAnsi="Bookman Old Style"/>
          <w:sz w:val="24"/>
          <w:szCs w:val="24"/>
        </w:rPr>
        <w:t>szerint:</w:t>
      </w:r>
    </w:p>
    <w:p>
      <w:pPr>
        <w:pStyle w:val="TextBody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én érzésének kiterjesztése másokra és az egyénen</w:t>
      </w:r>
    </w:p>
    <w:p>
      <w:pPr>
        <w:pStyle w:val="TextBody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hitt viszony másokkal</w:t>
      </w:r>
    </w:p>
    <w:p>
      <w:pPr>
        <w:pStyle w:val="TextBody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rzelmi biztonság(önelfogadás</w:t>
      </w:r>
    </w:p>
    <w:p>
      <w:pPr>
        <w:pStyle w:val="TextBody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alóság hű észlelési, jártasságok és feladatvégzés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önesmeret és humor</w:t>
      </w:r>
    </w:p>
    <w:p>
      <w:pPr>
        <w:pStyle w:val="TextBody"/>
        <w:numPr>
          <w:ilvl w:val="0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ységesítő életfilozófia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személyiség összetevőinek szerepe a viselkedésben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iselkedés és a helyzet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 pszichikus helyzetet különböztetünk meg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privációs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Bookman Old Style" w:ascii="Bookman Old Style" w:hAnsi="Bookman Old Style"/>
          <w:sz w:val="24"/>
          <w:szCs w:val="24"/>
        </w:rPr>
        <w:t>megfosztottság, nélkülözés, lehet szenzoros és szociális</w:t>
      </w:r>
    </w:p>
    <w:p>
      <w:pPr>
        <w:pStyle w:val="TextBody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adálynélküli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bléma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Bookman Old Style" w:ascii="Bookman Old Style" w:hAnsi="Bookman Old Style"/>
          <w:sz w:val="24"/>
          <w:szCs w:val="24"/>
        </w:rPr>
        <w:t>próbálgatás, belátásos tanulás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rusztrációs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Bookman Old Style" w:ascii="Bookman Old Style" w:hAnsi="Bookman Old Style"/>
          <w:sz w:val="24"/>
          <w:szCs w:val="24"/>
        </w:rPr>
        <w:t>agresszió(tisztán logikai érveléssel, büntetéssel, az agresszió modelljének megbüntetésével, alternatív viselkedési modellek megjutalmazása, nem a agresszív modellek jelentése, mások iránti empátiával regresszió, fixációval, visszavonulás, elfojtás, projekció</w:t>
      </w:r>
    </w:p>
    <w:p>
      <w:pPr>
        <w:pStyle w:val="TextBody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fliktusos: két vonzó cél, két taszító cél, ambivalencia, multivalencia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öntés után beáll a disszonancia!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átia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őítélet, előidézője a személyiség önigazolása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formizmus, az egyén arra törekszik, hogy egy közösség tagja maradjon, a többség rokonszenvét szeretné elnyerni, a többség ítéletének hatására meggyőződött saját ítéletének tévességéről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soportnyomás:</w:t>
      </w:r>
    </w:p>
    <w:p>
      <w:pPr>
        <w:pStyle w:val="TextBody"/>
        <w:numPr>
          <w:ilvl w:val="0"/>
          <w:numId w:val="6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hódolás, létrehozója a hatalom</w:t>
      </w:r>
    </w:p>
    <w:p>
      <w:pPr>
        <w:pStyle w:val="TextBody"/>
        <w:numPr>
          <w:ilvl w:val="0"/>
          <w:numId w:val="6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onosulás(identifikáció), fő komponense a vonzerő</w:t>
      </w:r>
    </w:p>
    <w:p>
      <w:pPr>
        <w:pStyle w:val="TextBody"/>
        <w:numPr>
          <w:ilvl w:val="0"/>
          <w:numId w:val="6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iorizáció célja az igazságra való törekvés, alapja a hitelesség.</w:t>
      </w:r>
    </w:p>
    <w:p>
      <w:pPr>
        <w:pStyle w:val="TextBody"/>
        <w:numPr>
          <w:ilvl w:val="0"/>
          <w:numId w:val="6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e nem keveredé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vezető és stílusa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French és Raven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efolyásolás alapja a hatalom, mely lehet:</w:t>
      </w:r>
    </w:p>
    <w:p>
      <w:pPr>
        <w:pStyle w:val="TextBody"/>
        <w:numPr>
          <w:ilvl w:val="0"/>
          <w:numId w:val="4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ényszerítő, mely félelmen alapul</w:t>
      </w:r>
    </w:p>
    <w:p>
      <w:pPr>
        <w:pStyle w:val="TextBody"/>
        <w:numPr>
          <w:ilvl w:val="0"/>
          <w:numId w:val="4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utalmazó </w:t>
      </w:r>
    </w:p>
    <w:p>
      <w:pPr>
        <w:pStyle w:val="TextBody"/>
        <w:numPr>
          <w:ilvl w:val="0"/>
          <w:numId w:val="4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ogi </w:t>
      </w:r>
    </w:p>
    <w:p>
      <w:pPr>
        <w:pStyle w:val="TextBody"/>
        <w:numPr>
          <w:ilvl w:val="0"/>
          <w:numId w:val="4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zakértői </w:t>
      </w:r>
    </w:p>
    <w:p>
      <w:pPr>
        <w:pStyle w:val="TextBody"/>
        <w:numPr>
          <w:ilvl w:val="0"/>
          <w:numId w:val="4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ferencia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Kölcsönösség a vezetői munkában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efolyáson osztozni kell, a vezető nyeresége a iránta érzett tisztelet, a követő nyeresége hogy megismeri a vezetőjének szándékait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Különféle vezetői elméletek:</w:t>
      </w:r>
    </w:p>
    <w:p>
      <w:pPr>
        <w:pStyle w:val="TextBody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ulajdonságelmélet</w:t>
      </w:r>
    </w:p>
    <w:p>
      <w:pPr>
        <w:pStyle w:val="TextBody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mélyiség – viselkedés elmélet</w:t>
      </w:r>
    </w:p>
    <w:p>
      <w:pPr>
        <w:pStyle w:val="TextBody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ituációs elmélet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ulajdonságelmélet: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Stogdill</w:t>
      </w:r>
      <w:r>
        <w:rPr>
          <w:rFonts w:cs="Bookman Old Style" w:ascii="Bookman Old Style" w:hAnsi="Bookman Old Style"/>
          <w:sz w:val="24"/>
          <w:szCs w:val="24"/>
        </w:rPr>
        <w:t>: a fizikai tul és a eredményesség között nincs különbség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Ghiselli</w:t>
      </w:r>
      <w:r>
        <w:rPr>
          <w:rFonts w:cs="Bookman Old Style" w:ascii="Bookman Old Style" w:hAnsi="Bookman Old Style"/>
          <w:sz w:val="24"/>
          <w:szCs w:val="24"/>
        </w:rPr>
        <w:t>: a személyiség és a siket összefügg!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Fiedler</w:t>
      </w:r>
      <w:r>
        <w:rPr>
          <w:rFonts w:cs="Bookman Old Style" w:ascii="Bookman Old Style" w:hAnsi="Bookman Old Style"/>
          <w:sz w:val="24"/>
          <w:szCs w:val="24"/>
        </w:rPr>
        <w:t>: a sikeres vezetők érzékenyebbek és figyelmesebbek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Chiselli</w:t>
      </w:r>
      <w:r>
        <w:rPr>
          <w:rFonts w:cs="Bookman Old Style" w:ascii="Bookman Old Style" w:hAnsi="Bookman Old Style"/>
          <w:sz w:val="24"/>
          <w:szCs w:val="24"/>
        </w:rPr>
        <w:t>: a személyes tulajdonságok fontossága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gyon fontos:</w:t>
      </w:r>
    </w:p>
    <w:p>
      <w:pPr>
        <w:pStyle w:val="TextBody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kmai felkészültség</w:t>
      </w:r>
    </w:p>
    <w:p>
      <w:pPr>
        <w:pStyle w:val="TextBody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lligencia</w:t>
      </w:r>
    </w:p>
    <w:p>
      <w:pPr>
        <w:pStyle w:val="TextBody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nmegvalósítás</w:t>
      </w:r>
    </w:p>
    <w:p>
      <w:pPr>
        <w:pStyle w:val="TextBody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nbizalom</w:t>
      </w:r>
    </w:p>
    <w:p>
      <w:pPr>
        <w:pStyle w:val="TextBody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tározottság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érsékelten fontos:</w:t>
      </w:r>
    </w:p>
    <w:p>
      <w:pPr>
        <w:pStyle w:val="TextBody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ztonságérzet hiánya</w:t>
      </w:r>
    </w:p>
    <w:p>
      <w:pPr>
        <w:pStyle w:val="TextBody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bzódás a munkához</w:t>
      </w:r>
    </w:p>
    <w:p>
      <w:pPr>
        <w:pStyle w:val="TextBody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zdeményezőképesség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énzbeli ösztönzés szükségének hiánya</w:t>
      </w:r>
    </w:p>
    <w:p>
      <w:pPr>
        <w:pStyle w:val="TextBody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rettség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ig fontos:</w:t>
      </w:r>
    </w:p>
    <w:p>
      <w:pPr>
        <w:pStyle w:val="TextBody"/>
        <w:numPr>
          <w:ilvl w:val="0"/>
          <w:numId w:val="4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őiesség és férfiasság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Stogdill</w:t>
      </w:r>
      <w:r>
        <w:rPr>
          <w:rFonts w:cs="Bookman Old Style" w:ascii="Bookman Old Style" w:hAnsi="Bookman Old Style"/>
          <w:sz w:val="24"/>
          <w:szCs w:val="24"/>
        </w:rPr>
        <w:t xml:space="preserve"> szerint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ggyakoribb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Intelligencia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Tudá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Felelőségérzet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Aktívitá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tkábban jellemző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Kezdeményezé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Kitartá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Önbizalom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Új helyzetek iránti fogékonyság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Kollektív érzé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rgyle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Intelligencia és képessége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Alkotóképesség vagy kreativitá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Aktivitá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Ítélőképesség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Motiváció és érdeklődé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Handy:</w:t>
      </w:r>
      <w:r>
        <w:rPr>
          <w:rFonts w:cs="Bookman Old Style" w:ascii="Bookman Old Style" w:hAnsi="Bookman Old Style"/>
          <w:sz w:val="24"/>
          <w:szCs w:val="24"/>
        </w:rPr>
        <w:t xml:space="preserve"> intelligencia, kezdeményezőképesség( önállóság, találékonyság),magabiztonság( önbizalom, önértékelés, hozzáértés, igyekezet )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Papp-Perczel-Völgyesy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Kapacitás(intelligencia, éberség, beszédkészség, eredetiség, ítélőképesség)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Teljesítmény(iskolázottság, tudás)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Felelősség(megbízhatóság, kezdeményezőképesség, kitartás, önbizalom, ambiciózusság)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Részvételre való törekvés(aktivitás, szociabilitás, kooperációkészség, humor)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Státusz(szocio-ökonómiai helyzet, népszetűség)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A személyiség-viselkedés elmélet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Tannebaum és Schmidt</w:t>
      </w:r>
      <w:r>
        <w:rPr>
          <w:rFonts w:cs="Bookman Old Style" w:ascii="Bookman Old Style" w:hAnsi="Bookman Old Style"/>
          <w:sz w:val="24"/>
          <w:szCs w:val="24"/>
        </w:rPr>
        <w:t>. Alkalmatkodóképesség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berközpontú(általános felügyelőség) és feladatközpontú(szigorú felügyelőség) vezetés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étdimenziós elmélet: figyelmességi érték, struktúra-alakítás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zetési háló elmélet: Blake és Mouton féle négyzetháló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zituációs elméletek:</w:t>
      </w:r>
    </w:p>
    <w:p>
      <w:pPr>
        <w:pStyle w:val="TextBody"/>
        <w:numPr>
          <w:ilvl w:val="0"/>
          <w:numId w:val="3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és út-cél elmélet, négy vezetési stílus alkalmazható:</w:t>
      </w:r>
    </w:p>
    <w:p>
      <w:pPr>
        <w:pStyle w:val="TextBody"/>
        <w:numPr>
          <w:ilvl w:val="0"/>
          <w:numId w:val="33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rélyes</w:t>
      </w:r>
    </w:p>
    <w:p>
      <w:pPr>
        <w:pStyle w:val="TextBody"/>
        <w:numPr>
          <w:ilvl w:val="0"/>
          <w:numId w:val="33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ámogató</w:t>
      </w:r>
    </w:p>
    <w:p>
      <w:pPr>
        <w:pStyle w:val="TextBody"/>
        <w:numPr>
          <w:ilvl w:val="0"/>
          <w:numId w:val="33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észtvevő</w:t>
      </w:r>
    </w:p>
    <w:p>
      <w:pPr>
        <w:pStyle w:val="TextBody"/>
        <w:numPr>
          <w:ilvl w:val="0"/>
          <w:numId w:val="33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redmény-orientált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ő az utat a következő módon befolyásolhatja:</w:t>
      </w:r>
    </w:p>
    <w:p>
      <w:pPr>
        <w:pStyle w:val="TextBody"/>
        <w:numPr>
          <w:ilvl w:val="0"/>
          <w:numId w:val="6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lismeri és ösztönzi a beosztottak igényét olyan jutalmak iránt melyek felett Ő többé kevésbé rendelkezik</w:t>
      </w:r>
    </w:p>
    <w:p>
      <w:pPr>
        <w:pStyle w:val="TextBody"/>
        <w:numPr>
          <w:ilvl w:val="0"/>
          <w:numId w:val="6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utalmazza a célok elérését</w:t>
      </w:r>
    </w:p>
    <w:p>
      <w:pPr>
        <w:pStyle w:val="TextBody"/>
        <w:numPr>
          <w:ilvl w:val="0"/>
          <w:numId w:val="6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ámogatja a beosztottaknak a célok elérésére irányuló erőfeszítéseit</w:t>
      </w:r>
    </w:p>
    <w:p>
      <w:pPr>
        <w:pStyle w:val="TextBody"/>
        <w:numPr>
          <w:ilvl w:val="0"/>
          <w:numId w:val="6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gít az akadályok leküzdésében</w:t>
      </w:r>
    </w:p>
    <w:p>
      <w:pPr>
        <w:pStyle w:val="TextBody"/>
        <w:numPr>
          <w:ilvl w:val="0"/>
          <w:numId w:val="6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öveli a beosztottak személyes kiküldetésének lehetőségeit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room-Yetton elmélet:, öt vezetési stílust különböztet meg</w:t>
      </w:r>
    </w:p>
    <w:p>
      <w:pPr>
        <w:pStyle w:val="TextBody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tokrataI.</w:t>
      </w:r>
    </w:p>
    <w:p>
      <w:pPr>
        <w:pStyle w:val="TextBody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tokrataII.</w:t>
      </w:r>
    </w:p>
    <w:p>
      <w:pPr>
        <w:pStyle w:val="TextBody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zulatívI.</w:t>
      </w:r>
    </w:p>
    <w:p>
      <w:pPr>
        <w:pStyle w:val="TextBody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zulatívII.</w:t>
      </w:r>
    </w:p>
    <w:p>
      <w:pPr>
        <w:pStyle w:val="TextBody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oporto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A vezető beállítódottsága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Mc. Gregor</w:t>
      </w:r>
      <w:r>
        <w:rPr>
          <w:rFonts w:cs="Bookman Old Style" w:ascii="Bookman Old Style" w:hAnsi="Bookman Old Style"/>
          <w:sz w:val="24"/>
          <w:szCs w:val="24"/>
        </w:rPr>
        <w:t>: attitűd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Bookman Old Style" w:ascii="Bookman Old Style" w:hAnsi="Bookman Old Style"/>
          <w:sz w:val="24"/>
          <w:szCs w:val="24"/>
        </w:rPr>
        <w:t>önmegvalósító próféciá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x(autokrata és direktív stílus) és y beállítottságú vezetők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Livingston:</w:t>
      </w:r>
      <w:r>
        <w:rPr>
          <w:rFonts w:cs="Bookman Old Style" w:ascii="Bookman Old Style" w:hAnsi="Bookman Old Style"/>
          <w:sz w:val="24"/>
          <w:szCs w:val="24"/>
        </w:rPr>
        <w:t>A dolgozó azt adja, amit várunk tőle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vezető motivációj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ashlow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cClelland</w:t>
      </w:r>
    </w:p>
    <w:p>
      <w:pPr>
        <w:pStyle w:val="TextBody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redményesség(jobban teljesíteni másoknál, meghaladni a minőségi szinvonalat,törekvés valami különleges felmutatásra, hosszú feladatok kitűzése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apcsolódás(csoport tagja legyen, élvezze mások szeretetét, pozitív interperszonális kapcsolatokat tart fenn, munkahelyén foglalkozik az emberekkel, minimalizálja a konfliktusokat.)</w:t>
      </w:r>
    </w:p>
    <w:p>
      <w:pPr>
        <w:pStyle w:val="TextBody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folyásolás, vagy hatalom igényi.( jó hírnevet vagy poziciót szerezzen, uralkodjon a szituációkon)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stressz hatása a vezető viselkedésére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Bookman Old Style" w:ascii="Bookman Old Style" w:hAnsi="Bookman Old Style"/>
          <w:sz w:val="24"/>
          <w:szCs w:val="24"/>
        </w:rPr>
        <w:t>szorongás, leküzdésére a önbecsülés képes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légtelen önbecsülés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Bookman Old Style" w:ascii="Bookman Old Style" w:hAnsi="Bookman Old Style"/>
          <w:sz w:val="24"/>
          <w:szCs w:val="24"/>
        </w:rPr>
        <w:t xml:space="preserve">neurotisus, az agresszív reakciója </w:t>
      </w:r>
      <w:r>
        <w:rPr>
          <w:rFonts w:cs="Bookman Old Style" w:ascii="Bookman Old Style" w:hAnsi="Bookman Old Style"/>
          <w:i/>
          <w:sz w:val="24"/>
          <w:szCs w:val="24"/>
        </w:rPr>
        <w:t>az uralomra vágyás.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ximalista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örgős bosszúálló, a legrosszabb vezetési stílu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versenyzés a győzelem kedvéért, kíméletlen harc, a hiúságát megsértők ellen, mások megalázása, kihasználása, minél gyengébb, minél jobban kételkedik önmagában, annál kíméletlenebb másokkal, magát mindem szabály felett levőnek tartja, nagy vezetőnek, mindenben illetékesnek és mindenben irányítónak tartja magát,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ntömjénező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zeretetre vágyó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zabadságra vágyó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szervezet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Barnard</w:t>
      </w:r>
      <w:r>
        <w:rPr>
          <w:rFonts w:cs="Bookman Old Style" w:ascii="Bookman Old Style" w:hAnsi="Bookman Old Style"/>
          <w:sz w:val="24"/>
          <w:szCs w:val="24"/>
        </w:rPr>
        <w:t>”két vagy több személy tudatosan koordinált tevékenységének rendszeré”-t</w:t>
      </w:r>
    </w:p>
    <w:p>
      <w:pPr>
        <w:pStyle w:val="TextBody"/>
        <w:numPr>
          <w:ilvl w:val="0"/>
          <w:numId w:val="4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határozott célokkal</w:t>
      </w:r>
    </w:p>
    <w:p>
      <w:pPr>
        <w:pStyle w:val="TextBody"/>
        <w:numPr>
          <w:ilvl w:val="0"/>
          <w:numId w:val="4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munikációs rendszerrel</w:t>
      </w:r>
    </w:p>
    <w:p>
      <w:pPr>
        <w:pStyle w:val="TextBody"/>
        <w:numPr>
          <w:ilvl w:val="0"/>
          <w:numId w:val="4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ináló folyamatokkal,</w:t>
      </w:r>
    </w:p>
    <w:p>
      <w:pPr>
        <w:pStyle w:val="TextBody"/>
        <w:numPr>
          <w:ilvl w:val="0"/>
          <w:numId w:val="4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ymással együttműködni kész egyének közösségével és hiererchiájával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orter, Lawler és Hackman</w:t>
      </w:r>
    </w:p>
    <w:p>
      <w:pPr>
        <w:pStyle w:val="TextBody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ársadalmi tagozódás</w:t>
      </w:r>
    </w:p>
    <w:p>
      <w:pPr>
        <w:pStyle w:val="TextBody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élorientáltság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fferenciált funkciók</w:t>
      </w:r>
    </w:p>
    <w:p>
      <w:pPr>
        <w:pStyle w:val="TextBody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udatos és racionális koordináció</w:t>
      </w:r>
    </w:p>
    <w:p>
      <w:pPr>
        <w:pStyle w:val="TextBody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őbeli folytonosság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szervezet tagolódása</w:t>
      </w:r>
    </w:p>
    <w:p>
      <w:pPr>
        <w:pStyle w:val="TextBody"/>
        <w:numPr>
          <w:ilvl w:val="0"/>
          <w:numId w:val="2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kkora egy adott munkafolyamat nagyságrendje,</w:t>
      </w:r>
    </w:p>
    <w:p>
      <w:pPr>
        <w:pStyle w:val="TextBody"/>
        <w:numPr>
          <w:ilvl w:val="0"/>
          <w:numId w:val="2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őben hogyan kapcsolódik a vele egyidejűleg végbemenő több munkafolyamathoz,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nnyire tűnik el egymástól a munkafolyamatok technológiái és eszközrendszerük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Munkamegosztási módok.</w:t>
      </w:r>
    </w:p>
    <w:p>
      <w:pPr>
        <w:pStyle w:val="TextBody"/>
        <w:numPr>
          <w:ilvl w:val="0"/>
          <w:numId w:val="6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nnyiségi</w:t>
      </w:r>
    </w:p>
    <w:p>
      <w:pPr>
        <w:pStyle w:val="TextBody"/>
        <w:numPr>
          <w:ilvl w:val="0"/>
          <w:numId w:val="6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őségi</w:t>
      </w:r>
    </w:p>
    <w:p>
      <w:pPr>
        <w:pStyle w:val="TextBody"/>
        <w:numPr>
          <w:ilvl w:val="0"/>
          <w:numId w:val="6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őbeni</w:t>
      </w:r>
    </w:p>
    <w:p>
      <w:pPr>
        <w:pStyle w:val="TextBody"/>
        <w:numPr>
          <w:ilvl w:val="0"/>
          <w:numId w:val="6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zetői-végrehajtói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zervezeti kapcsolatok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üggelmi(irányítási, felügyeleti, ellenőrzési, felülvizsgálati)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yüttműködési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unkcionális(szakirányítási, véleményezési, akatszolgáltatási)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épviseleti kapcsolatok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g-i szervezetek a következő 3 szervezeti forma valamelyikét építik ki: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oros vagy lineáris: kis létszámú szervezetekben használják, függelmi(felügyeleti), funkcionális(szakmai) irányítást ugyan az a személy látja el.</w:t>
      </w:r>
    </w:p>
    <w:p>
      <w:pPr>
        <w:pStyle w:val="TextBody"/>
        <w:ind w:left="705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Előnye </w:t>
      </w:r>
      <w:r>
        <w:rPr>
          <w:rFonts w:cs="Bookman Old Style" w:ascii="Bookman Old Style" w:hAnsi="Bookman Old Style"/>
          <w:sz w:val="24"/>
          <w:szCs w:val="24"/>
        </w:rPr>
        <w:t>az áttekinthetőség, a hatáskör és a felelősségkör nyomon követhető.</w:t>
      </w:r>
    </w:p>
    <w:p>
      <w:pPr>
        <w:pStyle w:val="TextBody"/>
        <w:ind w:left="705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Hátránya:</w:t>
      </w:r>
      <w:r>
        <w:rPr>
          <w:rFonts w:cs="Bookman Old Style" w:ascii="Bookman Old Style" w:hAnsi="Bookman Old Style"/>
          <w:sz w:val="24"/>
          <w:szCs w:val="24"/>
        </w:rPr>
        <w:t>a szolgálati út meghosszabbodik a szervezet és működése rugalmatlan.</w:t>
      </w:r>
    </w:p>
    <w:p>
      <w:pPr>
        <w:pStyle w:val="TextBody"/>
        <w:numPr>
          <w:ilvl w:val="0"/>
          <w:numId w:val="2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kcionális:</w:t>
      </w:r>
    </w:p>
    <w:p>
      <w:pPr>
        <w:pStyle w:val="TextBody"/>
        <w:ind w:left="705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Előnye: </w:t>
      </w:r>
      <w:r>
        <w:rPr>
          <w:rFonts w:cs="Bookman Old Style" w:ascii="Bookman Old Style" w:hAnsi="Bookman Old Style"/>
          <w:sz w:val="24"/>
          <w:szCs w:val="24"/>
        </w:rPr>
        <w:t>a specializáció révén növeli a szakszerűséget.</w:t>
      </w:r>
    </w:p>
    <w:p>
      <w:pPr>
        <w:pStyle w:val="TextBody"/>
        <w:ind w:left="705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Hátránya:</w:t>
      </w:r>
      <w:r>
        <w:rPr>
          <w:rFonts w:cs="Bookman Old Style" w:ascii="Bookman Old Style" w:hAnsi="Bookman Old Style"/>
          <w:sz w:val="24"/>
          <w:szCs w:val="24"/>
        </w:rPr>
        <w:t xml:space="preserve"> függelmi kapcsolatok lazulása, megnövekedik az adminisztráció.</w:t>
      </w:r>
    </w:p>
    <w:p>
      <w:pPr>
        <w:pStyle w:val="TextBody"/>
        <w:numPr>
          <w:ilvl w:val="0"/>
          <w:numId w:val="2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örzskari: </w:t>
      </w:r>
    </w:p>
    <w:p>
      <w:pPr>
        <w:pStyle w:val="TextBody"/>
        <w:ind w:left="705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Előnye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"/>
        <w:ind w:left="705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Hátránya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Mátrix szervezeti forma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unkcionális szervezeti formát kombinálja a „temékigazgatás” szervezeti elvével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őnye: egységes irányítás, lerövidülnek a folyamatok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átránya: az állandó konfliktusveszély a termelési folyamat irányításáért felelős vezetők és a funkcionális vezetők kötött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Team szervezeti formák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etenkénti célfeladatok megoldására alkalmazzák.</w:t>
      </w:r>
      <w:r>
        <w:br w:type="page"/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szervezeti hatékonyság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a szervezet tekinthető hatékonynak, amelyik képes arra, hogy megszerezze, és termelékenyen használja céljainak elérése érdesében a rendelkezésére álló megszerezhető erőforrásokat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yereségesség és termelékenység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övetkezőt kell megvizsgálni:</w:t>
      </w:r>
    </w:p>
    <w:p>
      <w:pPr>
        <w:pStyle w:val="TextBody"/>
        <w:numPr>
          <w:ilvl w:val="0"/>
          <w:numId w:val="4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rőforrások beszerzése</w:t>
      </w:r>
    </w:p>
    <w:p>
      <w:pPr>
        <w:pStyle w:val="TextBody"/>
        <w:numPr>
          <w:ilvl w:val="0"/>
          <w:numId w:val="4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melékenység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rmék kibocsátás</w:t>
      </w:r>
    </w:p>
    <w:p>
      <w:pPr>
        <w:pStyle w:val="TextBody"/>
        <w:numPr>
          <w:ilvl w:val="0"/>
          <w:numId w:val="4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cionális koordináció</w:t>
      </w:r>
    </w:p>
    <w:p>
      <w:pPr>
        <w:pStyle w:val="TextBody"/>
        <w:numPr>
          <w:ilvl w:val="0"/>
          <w:numId w:val="4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 megújulása és alkalmazkodása</w:t>
      </w:r>
    </w:p>
    <w:p>
      <w:pPr>
        <w:pStyle w:val="TextBody"/>
        <w:numPr>
          <w:ilvl w:val="0"/>
          <w:numId w:val="4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formitás</w:t>
      </w:r>
    </w:p>
    <w:p>
      <w:pPr>
        <w:pStyle w:val="TextBody"/>
        <w:numPr>
          <w:ilvl w:val="0"/>
          <w:numId w:val="6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rdekek összhangjának biztosítása(befektetők, alkalmazottak, vevők)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 hatékonyságát megítélhető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élkitűzés megvalósítá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rőforrások biztosítottsága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szervezet egészségesség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alkotó elemek elégedettsége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szervezeti kultúra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Hiedelmek:</w:t>
      </w:r>
      <w:r>
        <w:rPr>
          <w:rFonts w:cs="Bookman Old Style" w:ascii="Bookman Old Style" w:hAnsi="Bookman Old Style"/>
          <w:sz w:val="24"/>
          <w:szCs w:val="24"/>
        </w:rPr>
        <w:t>a tárgyakra vonatkozó gondolatok. Ötletek s az ezekből levont következtetések, amelyek érzelmi viszonyt ugyan nem fejeznek ki, csak információk, mégis-az értékeken át- befolyásolják a döntéseket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Értékek: </w:t>
      </w:r>
      <w:r>
        <w:rPr>
          <w:rFonts w:cs="Bookman Old Style" w:ascii="Bookman Old Style" w:hAnsi="Bookman Old Style"/>
          <w:sz w:val="24"/>
          <w:szCs w:val="24"/>
        </w:rPr>
        <w:t>mindig valamilyen irányultságúak. Rossz vagy jó irányúak, a értékrendbe állva a szervezetben tevékenykedők motivációját befolyásolva, orientálják a cselekvést. Szabályozzák a testi lelki energiájuk felhasználását, behatárolják és kifejezik társadalmi hovatartozásukat, helyüket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Értékszvérák. 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adalom anyagi technikai kultúrája ( a civilizáció adott foka)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indennapi lét egyéni és társas tevékenységrendszere ( munkatevékenység, az együttélési normái, szokásai)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adalom intézményesített szervezeteinek értékei( család, iskola,)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Attitűdök:</w:t>
      </w:r>
      <w:r>
        <w:rPr>
          <w:rFonts w:cs="Bookman Old Style" w:ascii="Bookman Old Style" w:hAnsi="Bookman Old Style"/>
          <w:sz w:val="24"/>
          <w:szCs w:val="24"/>
        </w:rPr>
        <w:t xml:space="preserve"> mindig érzelmi viszonyt fejeznek ki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A szervezeti kultúra forrása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ülső, általános tényezők( gazdasági-társadalmi összetevők)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rvezet-specifikus jellemzők(szervezet tradíciói, a technikai színvonal, munkaerő képzettsége, kultúráltsága)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A szervezeti kultúra következménye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uktúrá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ocialitációs stratégiá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rvezeti ideológiá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imbólumok és mítoszo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tuálék ceremóniák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A szervezeti teljesítményében való szerepe:</w:t>
      </w:r>
    </w:p>
    <w:p>
      <w:pPr>
        <w:pStyle w:val="TextBody"/>
        <w:numPr>
          <w:ilvl w:val="0"/>
          <w:numId w:val="5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gráló hatás</w:t>
      </w:r>
    </w:p>
    <w:p>
      <w:pPr>
        <w:pStyle w:val="TextBody"/>
        <w:numPr>
          <w:ilvl w:val="0"/>
          <w:numId w:val="5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fferenciálódá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csoportok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soport olyan egyének közössége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iknek közösen kialakított normarendszerük van,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ik különféle szerepeket osztanak meg egymás közöt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ik a közös célok együttes megvalósítása érdekében hatnak egymásra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Munkacsoportok:</w:t>
      </w:r>
      <w:r>
        <w:rPr>
          <w:rFonts w:cs="Bookman Old Style" w:ascii="Bookman Old Style" w:hAnsi="Bookman Old Style"/>
          <w:sz w:val="24"/>
          <w:szCs w:val="24"/>
        </w:rPr>
        <w:t>-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/>
        <w:t>A csoportok típusa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Álland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dőleg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mál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ezére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elad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formál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rá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érdek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sszehasonlítás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llemz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mál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formál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ő cél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melékenysé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gok elégedett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red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ervezet hozza lét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ontá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tás a tagok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talom anyagi ösz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emély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mmunikáci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ivatalos csatorná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etyka, személy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ezet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ervezet kineve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választód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rperszonális kapc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feladatok alakítjá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ontá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ösztön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talmazások, büntet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ociális szankciók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unkacsoportok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chnológiai csoporto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zottságok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A csoportok kialakulása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zikai közössé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-i önérde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ölcsönös érde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ociálpszichológiai okok</w:t>
      </w:r>
    </w:p>
    <w:p>
      <w:pPr>
        <w:pStyle w:val="TextBody"/>
        <w:numPr>
          <w:ilvl w:val="0"/>
          <w:numId w:val="57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ztonság</w:t>
      </w:r>
    </w:p>
    <w:p>
      <w:pPr>
        <w:pStyle w:val="TextBody"/>
        <w:numPr>
          <w:ilvl w:val="0"/>
          <w:numId w:val="57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ociális igények</w:t>
      </w:r>
    </w:p>
    <w:p>
      <w:pPr>
        <w:pStyle w:val="TextBody"/>
        <w:numPr>
          <w:ilvl w:val="0"/>
          <w:numId w:val="57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nbecsülés</w:t>
      </w:r>
    </w:p>
    <w:p>
      <w:pPr>
        <w:pStyle w:val="TextBody"/>
        <w:numPr>
          <w:ilvl w:val="0"/>
          <w:numId w:val="57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nmegvalósítá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csoportok fejlődése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oportok közötti viszony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adat és problémamegoldó képesség vonatkozásában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Bass</w:t>
      </w:r>
      <w:r>
        <w:rPr>
          <w:rFonts w:cs="Bookman Old Style" w:ascii="Bookman Old Style" w:hAnsi="Bookman Old Style"/>
          <w:sz w:val="24"/>
          <w:szCs w:val="24"/>
        </w:rPr>
        <w:t xml:space="preserve"> négyfázisos „csoport-érés”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ölcsönös elfogad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öntéshoz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tiváltsá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zetettség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Woodcock és Francis </w:t>
      </w:r>
      <w:r>
        <w:rPr>
          <w:rFonts w:cs="Bookman Old Style" w:ascii="Bookman Old Style" w:hAnsi="Bookman Old Style"/>
          <w:sz w:val="24"/>
          <w:szCs w:val="24"/>
        </w:rPr>
        <w:t>öt szakaszos fejlőd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émlel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harc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ísérletez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redményessé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rettség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munkacsoportok jellemzői: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soportcélok (vezetés – kijelölt célja, csoport célok, eredményességi, fenntartó)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unkaszerepek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Bookman Old Style" w:ascii="Bookman Old Style" w:hAnsi="Bookman Old Style"/>
          <w:sz w:val="24"/>
          <w:szCs w:val="24"/>
        </w:rPr>
        <w:t>szerep-differenciálódás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oportnyomás:</w:t>
        <w:tab/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2484" w:leader="none"/>
        </w:tabs>
        <w:ind w:left="2484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oportelvárások egy bizonyos pozíció betöltéséhez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2484" w:leader="none"/>
        </w:tabs>
        <w:ind w:left="2484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oportelvárások közlése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2484" w:leader="none"/>
        </w:tabs>
        <w:ind w:left="2484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epekkel kapcsolatos elvárások megértése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2484" w:leader="none"/>
        </w:tabs>
        <w:ind w:left="2484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ényleges szerepviselkedé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epek 3 csoportja:</w:t>
      </w:r>
    </w:p>
    <w:p>
      <w:pPr>
        <w:pStyle w:val="TextBody"/>
        <w:numPr>
          <w:ilvl w:val="0"/>
          <w:numId w:val="57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ladatorientált szerepek</w:t>
      </w:r>
    </w:p>
    <w:p>
      <w:pPr>
        <w:pStyle w:val="TextBody"/>
        <w:numPr>
          <w:ilvl w:val="0"/>
          <w:numId w:val="57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csolatorientált szerepek</w:t>
      </w:r>
    </w:p>
    <w:p>
      <w:pPr>
        <w:pStyle w:val="TextBody"/>
        <w:numPr>
          <w:ilvl w:val="0"/>
          <w:numId w:val="57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nközpontú szerepe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oportméret hatása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ényező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csoport mérete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c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g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ölcsönh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gyob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yengéb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hézi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gyob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seb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légedettség a munká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gyob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seb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iány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seb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gyob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unkaerő elvándorl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acsonyab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gasab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özömbössé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it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yako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melékenysé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ncs összefügg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ncs összefüggés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soportnormák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soporttagok által elfogadott szabályok, amelyek a tagok csoporton belüli viselkedését irányítják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Jellemző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rányítják a tagok viselkedését, összefoglalják, egyszerűsítik a csoporthatás folyamatát.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normák csak a viselkedésre vonatkoznak, csak be kell tartani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ak a csoporttag által fontosnak tartott magatartásformákra alakítják ki.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ndszerint fokozatosan alakítják ki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m minden norma vonatkozik minden emberre.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unkció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ősegíti a csoport túlélését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eegyszerűsítik az elvárt magatartás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gítenek a zavarba ejtő helyzetek elkerülésében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gítenek a csoport azonosításában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ért tartják be?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oportnyomás, a konformitás szintjét számos tényező befolyásolhatja. Mint a feladat jellemzői, az egyén személyes jellemvonása, a csoport jellemzői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oportfelügyelet és rászorít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normák perszonalizálósása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Státuszrendszer:</w:t>
      </w:r>
      <w:r>
        <w:rPr>
          <w:rFonts w:cs="Bookman Old Style" w:ascii="Bookman Old Style" w:hAnsi="Bookman Old Style"/>
          <w:sz w:val="24"/>
          <w:szCs w:val="24"/>
        </w:rPr>
        <w:t>4 célt szolgálna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tivál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onosít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tiszteltet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bilitá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átusz összhang hiány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soportkohézió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Tényező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soport mérete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tagok függősége a csoporttó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ker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soport státusz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és elvárásai és nyomá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ülső fenyegetettség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 csoport feladata, funkciói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ésfolyamat irányzat képviselői szerint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vez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rvez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rányítás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ervben meghatározott teljesítmény biztosítása,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munka koordinálása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erv kivitelezését zavaró tényezők elhárítá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sztönzés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viselkedéstudományi irányzat szerint: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4"/>
          <w:szCs w:val="24"/>
        </w:rPr>
        <w:t></w:t>
      </w:r>
      <w:r>
        <w:rPr>
          <w:rFonts w:cs="Bookman Old Style" w:ascii="Bookman Old Style" w:hAnsi="Bookman Old Style"/>
          <w:sz w:val="24"/>
          <w:szCs w:val="24"/>
        </w:rPr>
        <w:t>munkatársak együttműköd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ális szervezete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unkafolyamatoka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sztönzési rendszer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munikációs hálózatot kell működtetni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öntéselméleti irányzat szerint a vezető feladata a dönté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ndszerszemléletű megközelítésben a szervezet input-output renszerében a tervezés, szervezés, ellenőrzés, szabályozás funkcióit ellátva összehangolni, koordinálni az átalakítási folyamatokban résztvevő alrendszerek működését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Donnelly Gibson Ivancevich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állalati tevékenység és a szerveze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mberek tevékenység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ermék-előállítás és értékesítés folyamatai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öntés és befolyásolá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7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i tevékenység és a szervezet menedzsmentje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atékonyság, termelékenység,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litika és stratégia,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élok és tervek,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rvezeti felépítés és értékelés,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lügyelet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7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ermelő és műveleti folyamatok irányítása,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ermelési és műveleti folyamatok irányítása,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ós folyamatok,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öntéshozatal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öntéstámogató rendszerek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rmeléstervezés és ütemezés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rőforrás tervezés és ellenőrzés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őségtervezés és ellenőrzé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</w:t>
        <w:tab/>
        <w:t>Az emberi viszonyok menedzsmentje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gyének viselkedése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soportok viselkedése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ő viselkedése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tiváció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koomunikáció humán vonatkozásai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konfliktuskezelés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adalmi és az etikai felelősége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ntálhigiéniai és karriertervezés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umán erőforrás tervezés és fejlesztés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rvezés erőforrás tervezés és fejlesztés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rvezetfejlesztés</w:t>
      </w:r>
    </w:p>
    <w:p>
      <w:pPr>
        <w:pStyle w:val="TextBody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5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vezető funkciói</w:t>
      </w:r>
    </w:p>
    <w:p>
      <w:pPr>
        <w:pStyle w:val="TextBody"/>
        <w:ind w:left="705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ind w:left="705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tájékozódás, információszerzés és kezelés</w:t>
      </w:r>
    </w:p>
    <w:p>
      <w:pPr>
        <w:pStyle w:val="TextBody"/>
        <w:ind w:left="70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jó információ: a valóságot tükrözi, határozott tartalmú, idejében érkezik, a vezetéshez szükséges.</w:t>
      </w:r>
    </w:p>
    <w:p>
      <w:pPr>
        <w:pStyle w:val="TextBody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atégiai tájékozódás</w:t>
      </w:r>
    </w:p>
    <w:p>
      <w:pPr>
        <w:pStyle w:val="TextBody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ratív tájékozódás</w:t>
      </w:r>
    </w:p>
    <w:p>
      <w:pPr>
        <w:pStyle w:val="TextBody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atégiai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gyan tárja fel azokat a tényezőket, amelyek csak a jövőben fognak hatni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5" w:leader="none"/>
        </w:tabs>
        <w:ind w:left="1065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ogyan prognosztizálja ezek alakulását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gyan mérje fel ezeknek a szervezetre gyakorolt várható hatását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épései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nek?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t?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nnan?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k?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formában?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korra?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minőségben?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ratív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l kell mérni, hogy egy terv vagy célállapothoz képest a tevékenység mely területein a folyamatok milyen szakaszaiban és pontjaiban keletkezhetnek mérhető, tényleges helyzetek eredmények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 kell határozni, hogy a tényleges állapotról szóló információkat kihez kell eljuttatni, ki az illetékes (ha szükséges) a módosításra vonatkozó döntésre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 kell jelölni azt az utat, amelyen keresztül az információ eljut a döntésre illetékeshez, megjelölve azt is hogy milyen közbeeső pontokon kell végighaladnia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 kell határozni hogy milyen jellegű információknak a vezetés melyik szintjéig kell eljutniuk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tájékozódásnak a vezetés minden szintjét ki kell hogy elégítse, rögzítés, azonos szinten való megvalósítá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oblémafelismeré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hibakeresés technológiája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 kell vizsgálni a változásoka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 kell vizsgálni a nem változásoka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hiba természetének, helyének, idejének és mértékének megállapítá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hibajelentkezést megelőző időben és a hiba időpontjában ható tényezőkben végbement változások vizsgálata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dönté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ckázattal és bizonytalansággal jár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öntést mindig ott kell alkalmazni, ahol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egrugalmasabb végrehajtást teszi lehetővé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egtöbb a biztosíték arra, hogy a szervezet egészét szolgálja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émája:</w:t>
      </w:r>
    </w:p>
    <w:p>
      <w:pPr>
        <w:pStyle w:val="TextBody"/>
        <w:numPr>
          <w:ilvl w:val="0"/>
          <w:numId w:val="5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bléma megfogalmazása</w:t>
      </w:r>
    </w:p>
    <w:p>
      <w:pPr>
        <w:pStyle w:val="TextBody"/>
        <w:numPr>
          <w:ilvl w:val="0"/>
          <w:numId w:val="5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bléma okainak feltárása</w:t>
      </w:r>
    </w:p>
    <w:p>
      <w:pPr>
        <w:pStyle w:val="TextBody"/>
        <w:numPr>
          <w:ilvl w:val="0"/>
          <w:numId w:val="5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öntési kritériumok meghatározása</w:t>
      </w:r>
    </w:p>
    <w:p>
      <w:pPr>
        <w:pStyle w:val="TextBody"/>
        <w:numPr>
          <w:ilvl w:val="0"/>
          <w:numId w:val="5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öntési változatok kimunkálása</w:t>
      </w:r>
    </w:p>
    <w:p>
      <w:pPr>
        <w:pStyle w:val="TextBody"/>
        <w:numPr>
          <w:ilvl w:val="0"/>
          <w:numId w:val="5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öntési változatok hatásainak vizsgálata</w:t>
      </w:r>
    </w:p>
    <w:p>
      <w:pPr>
        <w:pStyle w:val="TextBody"/>
        <w:numPr>
          <w:ilvl w:val="0"/>
          <w:numId w:val="5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áltozatok hatásainak egybevetése, értékelése a döntési kritérium alapján</w:t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egjobb döntési változatok előzetes egyeztetése a végrehajtókkal </w:t>
      </w:r>
    </w:p>
    <w:p>
      <w:pPr>
        <w:pStyle w:val="TextBody"/>
        <w:numPr>
          <w:ilvl w:val="0"/>
          <w:numId w:val="5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önté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tervezé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lyamatos, állandóan megújuló, ismétlődő feladata a vezetőne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ülönböző időhorizontú célokat és feladatokat magába foglaló rendszer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inden változatában a feltétel –cél- eszköz összhangját kell, hogy megteremtse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soportosítás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rvezeti (vállalati) politikai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atégiai terv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ávlati terv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övidtávú terv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ktikai terv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cióprogram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Szervezeti (vállalati) politika: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őbb szervezeti célok, nyereségszerzés politika, olcsón sokat, kevesebbet de kiválóan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űszaki fejlesztési politik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yéni és csoportcélokra vonatkozó elképzelések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Stratégiai tervek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rvezetpolitikai célok rögzítése és a prioritással rendelkező célok meghatározása.</w:t>
      </w:r>
    </w:p>
    <w:p>
      <w:pPr>
        <w:pStyle w:val="TextBody"/>
        <w:numPr>
          <w:ilvl w:val="0"/>
          <w:numId w:val="5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z átlagos fogyasztói igények helyett, csak az igényes fogyasztói igényt kielégítése</w:t>
      </w:r>
    </w:p>
    <w:p>
      <w:pPr>
        <w:pStyle w:val="TextBody"/>
        <w:numPr>
          <w:ilvl w:val="0"/>
          <w:numId w:val="57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ritikus helyzetben túlélésre törekedni, vagy drasztikus váltással kiugrani a válságból</w:t>
      </w:r>
    </w:p>
    <w:p>
      <w:pPr>
        <w:pStyle w:val="TextBody"/>
        <w:numPr>
          <w:ilvl w:val="0"/>
          <w:numId w:val="57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glévő fejlesztése helyett valamint egészen mást, újat csinálni</w:t>
      </w:r>
    </w:p>
    <w:p>
      <w:pPr>
        <w:pStyle w:val="TextBody"/>
        <w:numPr>
          <w:ilvl w:val="0"/>
          <w:numId w:val="57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iacon verseny helyett együttműködésre váltani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erv elkészítésének menete:</w:t>
      </w:r>
    </w:p>
    <w:p>
      <w:pPr>
        <w:pStyle w:val="TextBody"/>
        <w:numPr>
          <w:ilvl w:val="0"/>
          <w:numId w:val="7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lyzetfelmérés: -    környezetre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3192" w:leader="none"/>
        </w:tabs>
        <w:ind w:left="3192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rvezeti tevékenységre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3192" w:leader="none"/>
        </w:tabs>
        <w:ind w:left="3192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beri tényezőkre</w:t>
      </w:r>
    </w:p>
    <w:p>
      <w:pPr>
        <w:pStyle w:val="TextBody"/>
        <w:numPr>
          <w:ilvl w:val="0"/>
          <w:numId w:val="7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rtékelés: - a környezet és a szervezeti tevékenység</w:t>
      </w:r>
    </w:p>
    <w:p>
      <w:pPr>
        <w:pStyle w:val="TextBody"/>
        <w:ind w:left="212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a szervezeti tevékenység és az emberi tényezők összhangját</w:t>
      </w:r>
    </w:p>
    <w:p>
      <w:pPr>
        <w:pStyle w:val="TextBody"/>
        <w:numPr>
          <w:ilvl w:val="0"/>
          <w:numId w:val="7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őrejelzés</w:t>
      </w:r>
    </w:p>
    <w:p>
      <w:pPr>
        <w:pStyle w:val="TextBody"/>
        <w:numPr>
          <w:ilvl w:val="0"/>
          <w:numId w:val="7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atégiák</w:t>
      </w:r>
    </w:p>
    <w:p>
      <w:pPr>
        <w:pStyle w:val="TextBody"/>
        <w:numPr>
          <w:ilvl w:val="0"/>
          <w:numId w:val="7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rtékelés és a szervezeti célokkal való egybevetése</w:t>
      </w:r>
    </w:p>
    <w:p>
      <w:pPr>
        <w:pStyle w:val="TextBody"/>
        <w:numPr>
          <w:ilvl w:val="0"/>
          <w:numId w:val="7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yeztetés</w:t>
      </w:r>
    </w:p>
    <w:p>
      <w:pPr>
        <w:pStyle w:val="TextBody"/>
        <w:numPr>
          <w:ilvl w:val="0"/>
          <w:numId w:val="7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zetés-és szervezetfejlesztési koncepció</w:t>
      </w:r>
    </w:p>
    <w:p>
      <w:pPr>
        <w:pStyle w:val="TextBody"/>
        <w:numPr>
          <w:ilvl w:val="0"/>
          <w:numId w:val="7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i egységek stratégiájának kidolgozása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Távlati tervek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érlegszerűek, egy változat készítése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Rövidtávú terv</w:t>
      </w:r>
      <w:r>
        <w:rPr>
          <w:rFonts w:cs="Bookman Old Style" w:ascii="Bookman Old Style" w:hAnsi="Bookman Old Style"/>
          <w:sz w:val="24"/>
          <w:szCs w:val="24"/>
        </w:rPr>
        <w:t>: u.a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Taktikai tervezés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övidtávú, mérlegszemléletű, viszonylag merev, tartalmazza a szükségessé váló korrekciókat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Akcióprogramok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y meghatározott területre terjed ki.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 kell határozni az akcióprogram céljá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 kell jelölni a program végrehajtását, s az együttműködő szervezeteke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 kell terveztetni az akcióprogramo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yeztetni kell a program végráhajtásában résztvevők időbeni és tartalmi kapcsolódás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 kell jelölni a program döntési pontjait és a döntésre jogosultaka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 kell tervezni és ki kell jelölni a program ellenőrzési pontjait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szervezé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űködési folyamatok szervezése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 kialakítása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unkaszervezés (munkahelyek, munkakörök, munkafolyamatok kialakítása)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átrix szervezeti elv: amely az anyagi műszaki technológiai folyamatok és az irányítási (funkcionális) folyamatok összhangját kívánja biztosítani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központú szervezési elv: amely az adott program végrehajtási követelményeinek megfelelően alakítja át mindenkori szervezetet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ndszerszemléletű szervezés: amely valamennyi tényezőt egyformán fontosnak tartós-prioritások nélkül-szervezési alapelvet képvisel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ő feladata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rvezési alapelvek érvényesít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őfolyamat paramétereinek eldönt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összefüggések, kapcsolódások meghatározása és figyelemmel kísér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i egységekben folyó szerzőmunka irányítása és ellenőrzése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zervezésfejlesztés:</w:t>
      </w:r>
    </w:p>
    <w:p>
      <w:pPr>
        <w:pStyle w:val="TextBody"/>
        <w:numPr>
          <w:ilvl w:val="0"/>
          <w:numId w:val="5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ybe essen a szervezeti célok és az egyének céljai</w:t>
      </w:r>
    </w:p>
    <w:p>
      <w:pPr>
        <w:pStyle w:val="TextBody"/>
        <w:numPr>
          <w:ilvl w:val="0"/>
          <w:numId w:val="5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gok képességeinek és felelőségüknek megfelelő cselekvési szabadság</w:t>
      </w:r>
    </w:p>
    <w:p>
      <w:pPr>
        <w:pStyle w:val="TextBody"/>
        <w:numPr>
          <w:ilvl w:val="0"/>
          <w:numId w:val="5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lépítése egyszerű</w:t>
      </w:r>
    </w:p>
    <w:p>
      <w:pPr>
        <w:pStyle w:val="TextBody"/>
        <w:numPr>
          <w:ilvl w:val="0"/>
          <w:numId w:val="5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kább mellérendeltségi viszonyok</w:t>
      </w:r>
    </w:p>
    <w:p>
      <w:pPr>
        <w:pStyle w:val="TextBody"/>
        <w:numPr>
          <w:ilvl w:val="0"/>
          <w:numId w:val="5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gységek feladatkörének összehangolása</w:t>
      </w:r>
    </w:p>
    <w:p>
      <w:pPr>
        <w:pStyle w:val="TextBody"/>
        <w:numPr>
          <w:ilvl w:val="0"/>
          <w:numId w:val="5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struktúrát a környezethez is kell alakítani</w:t>
      </w:r>
    </w:p>
    <w:p>
      <w:pPr>
        <w:pStyle w:val="TextBody"/>
        <w:numPr>
          <w:ilvl w:val="0"/>
          <w:numId w:val="5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gyen rugalmas</w:t>
      </w:r>
    </w:p>
    <w:p>
      <w:pPr>
        <w:pStyle w:val="TextBody"/>
        <w:numPr>
          <w:ilvl w:val="0"/>
          <w:numId w:val="5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gyen képes az önfejlődésre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alábbiakból kell kiinduln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rvezeti célok, a tervezés folyamata során kerülnek megh.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apvető folyatok jellegébő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gok elvárásaibó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örnyezeti sajátosságokból, tájékozódás során.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szervezetfejlesztés lépései:</w:t>
      </w:r>
    </w:p>
    <w:p>
      <w:pPr>
        <w:pStyle w:val="TextBody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ési rendszer kialakítása</w:t>
      </w:r>
    </w:p>
    <w:p>
      <w:pPr>
        <w:pStyle w:val="TextBody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öntési rendszer kialakítása(vertikális és horizentális döntési stuktúrák, egyes döntési pontok,  a döntés-előkészítől döntéshozók és egyetértési joggal rendelkezők körét vagy személyét.</w:t>
      </w:r>
    </w:p>
    <w:p>
      <w:pPr>
        <w:pStyle w:val="TextBody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ós rendszer kialakítása</w:t>
      </w:r>
    </w:p>
    <w:p>
      <w:pPr>
        <w:pStyle w:val="TextBody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ális szervezet kialakítása</w:t>
      </w:r>
    </w:p>
    <w:p>
      <w:pPr>
        <w:pStyle w:val="TextBody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mélyek kiválasztása</w:t>
      </w:r>
    </w:p>
    <w:p>
      <w:pPr>
        <w:pStyle w:val="TextBody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ommunikációs rendszer megszervezése</w:t>
      </w:r>
    </w:p>
    <w:p>
      <w:pPr>
        <w:pStyle w:val="TextBody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ösztönzési rendszer kialakítása</w:t>
      </w:r>
    </w:p>
    <w:p>
      <w:pPr>
        <w:pStyle w:val="TextBody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llenőrzés rendszerét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Rendelkezé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eggyező cselekvés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rtama és formája egyértelműen kifejezi a vezető szándéká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jut ahhoz és megérti az akire vonatkozi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ybeesik a vezető szándékával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ügg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konkrét cél adja a rendelkezés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nek szó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t tartalmaz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a formáj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úton jut e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rendelkezésekhez kapcsolódik mé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formájú, tartalmú legyen a visszajelzé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ódja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nc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tasít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bíz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győz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rdeklődés felkelté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rtalmazza:-  pontos információkon alapuló, helyes döntéseket tartalmazzon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sszhan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égrehajtás a működési szabályzatnak megfelelően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ő és eszköz összhan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vitelezés részletes előírá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részletjelentés és végső jelentés ideje és módja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koordinálá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hát nem terv a tervcél módosítása, hanem annak megvalósítását elősegítő operatív beavatkozá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ét alapvető célja van, a tervben nem szabályozott erőforrások összhangjának megteremtése, és a megváltozott feltételeknek megfelelően az erőforrások új összhangjának kialakítása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vezett célok és a tényleges folyamatok összevetése, az eltérés okainak feltárása. az okok megállapítása során mérlegelni kell az eszközök és erőforrások milyen átcsoportosításával, lehet megváltoztatni a szervezet működését. Esetleges külső erőforrások bevonása, ha ez nem gazdaságos a tervcélok módosítása a következő lépés, így kialakítható az új egyensúly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Ellenőrzés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mplex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lyamat, a vezető 3 módon gyakorolhatja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őre meghatározott szabályos időközönként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életlenszerűen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olyamat tartalmától függő jellegzetes pontokon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ő mér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cepciójának, célkitűzéseinek a gyakorlatban visszatükröződő helyességé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óinak azok alapján hozott döntéseinek helyességé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ndelkezéseinek(utasításainak) előírásainak és szabályainak helytállóságá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égrehajtásra előírt folyamatok( emberi munka, annak eszközei, berendezései, anyag és energiaszükséglete, normatív lebonyolítását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képviselet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áját tekintve kommunikáció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ét eszközcsoportot használhat a vezető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gyományos kommunikációs eszközö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takommunikáció eszközei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épviseletet több fórumon kell ellátn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ársadalom szűkebb vagy szélesebb kör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mékeit felhasználó piac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űködéséhez kapcsolódó partnerek kör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 teljes kollektívája vagy egyes csoportjai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szervezet tulajdonosai vagy felügyelői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z emberek kiválasztása fejlesztése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gyelemmel kell kísérn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színvonalú a szakképzettsége, a szakismerete, a szakmai gyakorlat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fogyatékosságaik vannak személyiségükben (intelligencia, magatartás, értékrend, akaraterő)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a munkateljesítményük, mennyire egyenletes vagy ingadozó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 vezetők, milyen hiányosságaik vannak vezetési tevékenységükben, segítik vagy gátolják a szervezet eredményes működését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küszöböltethet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unkatársak kiválasztásáva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ok fejlesztése, továbbképzéséve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unkatársak tevékenységének minősítése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ó, ha a vezető abból indul k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gy a beosztott szakember, és mint emberek alakíthatók, fejleszthetők, kiteljesíthető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mber egészét fejleszti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eosztott fejlődését nem csak megkövetelik, segítik, ösztönzik, de az elért fejlődést honorálják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kollektíva kialakítása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jó csoport kialakulását akadályozó tényezők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inek egyéni céljai, törekvései, érdekei számottevően eltérnek a szervezet céljaitó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iknek személyisége, alkata, magatartása, viselkedése ellentétes a szervezetben elfogadotta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inek annak ellenére hogy céljaik, törekvéseik magatartásuk ellentétes a többiekével, hangadókkal tudnak válni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ollektíva kialakításának fontosabb lépései:</w:t>
      </w:r>
    </w:p>
    <w:p>
      <w:pPr>
        <w:pStyle w:val="TextBody"/>
        <w:numPr>
          <w:ilvl w:val="0"/>
          <w:numId w:val="3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i lévők véleményének a megismerése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t várnak el a szervezettől és egymástól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értékrendeket tartanak kívánatosnak, amihez szívesen alkalmazkodnak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nnyire segítené egyéni céljaik megvalósítását elvárásaik teljesülése, a kollektíva kialakítandó értékrendje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formában és mértékben vennének részt a kollektíva kialakításában</w:t>
      </w:r>
    </w:p>
    <w:p>
      <w:pPr>
        <w:pStyle w:val="TextBody"/>
        <w:numPr>
          <w:ilvl w:val="0"/>
          <w:numId w:val="3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ollektíva jellegzetességeinek kialakítása(az egyének viszonya a szervezethez és egymáshoz</w:t>
      </w:r>
    </w:p>
    <w:p>
      <w:pPr>
        <w:pStyle w:val="TextBody"/>
        <w:numPr>
          <w:ilvl w:val="0"/>
          <w:numId w:val="3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gységbe tartozó vélemény irányítókkal szükséges egyeztetni az első két lépésben kialakított elképzeléseket, ez nehéz lépés mert mindig vannak ellenséges hangadók, a kollektíva többségének véleményéve ellentétes hangadó</w:t>
      </w:r>
    </w:p>
    <w:p>
      <w:pPr>
        <w:pStyle w:val="TextBody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rvezeti intézkedések kidolgozása</w:t>
      </w:r>
    </w:p>
    <w:p>
      <w:pPr>
        <w:pStyle w:val="TextBody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lektíva kialakítása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Ösztönzé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árom célrendszert kell egyidejűleg figyelembe venn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 tagjainak a célrendszeré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i célok rendszeré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adalmi célok rendszerét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m lehet általában ösztönözn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otivációs tényezők nem egyformán hatna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soportok sem ugyanúgy reagálna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denkit a konkrét motívumainak megfelelően lehet ösztönözni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Tanácsadás és nevelé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épése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átorítás, célra irányít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eljesítmény figyelemmel kísérése elismer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léma azonosítá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nácsad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léma megszüntet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nácsadás-nevelés eredményét el kell ismerni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Vezetési módszerek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numPr>
          <w:ilvl w:val="0"/>
          <w:numId w:val="6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ivételeken alapuló vezetés</w:t>
      </w:r>
    </w:p>
    <w:p>
      <w:pPr>
        <w:pStyle w:val="TextBody"/>
        <w:numPr>
          <w:ilvl w:val="0"/>
          <w:numId w:val="6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lémamegoldó vezetés, először megoldani a legfontosabbat, azután a kevésbé fontosaka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bléma pontos meghatározá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goldást előkészítő személyek kijelöl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goldás előkészítésének megszervez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vaslatok kidolgozása a probléma megoldásár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ői döntés és utasítás a végrehajtásr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goldás vezetői ellenőrzése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átránya: időigényes, és váratlanul felmerülő problémák megoldására kevésbé alkalmas.</w:t>
      </w:r>
    </w:p>
    <w:p>
      <w:pPr>
        <w:pStyle w:val="TextBody"/>
        <w:numPr>
          <w:ilvl w:val="0"/>
          <w:numId w:val="6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zetés célok kitűzése, lényege a vezetői feladatok delegálása, nagyméretű többlépcsős hierarchiával rendelkező szervezetekben célszerű alkalmazni.</w:t>
      </w:r>
    </w:p>
    <w:p>
      <w:pPr>
        <w:pStyle w:val="TextBody"/>
        <w:numPr>
          <w:ilvl w:val="0"/>
          <w:numId w:val="6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atégiai vezetés, lényegében szervezetfejlesztési módszer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hierarchia presztízsét számottevően kell csökkenteni, s helyébe a szaktudást kell helyezni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 tagjainak munkaköri – szakmai mobilitását jelentősen kell növelni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obilitás növelése érdekében erősen differenciált ösztönző rendszert kell kialakítani, amely elsősorban a sikeres átállást ösztönzi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6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kotást serkentő vezetés, ha a szervezet tevékenysége folytán alkalmazkodni kénytelen a gyors műszaki és piaci változásokhoz. Először a megfelelő feltételeket kell megteremteni, mint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kotó légkör kialakítása, intenzív kétirányú kommunikációs rendszerrel,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ösztönzési rendszer, amely nem csak általában hanem értékarányosan ösztönzi az innovációt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innováció gyors megvalósításának tárgyi és szervezeti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Kommunikáció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Üzenet-, vagyis információcserét nevezzük kommunikációnak.</w:t>
      </w:r>
    </w:p>
    <w:p>
      <w:pPr>
        <w:pStyle w:val="TextBody"/>
        <w:numPr>
          <w:ilvl w:val="0"/>
          <w:numId w:val="7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galomalkotás, illetve érzelem kialakulás</w:t>
      </w:r>
    </w:p>
    <w:p>
      <w:pPr>
        <w:pStyle w:val="TextBody"/>
        <w:numPr>
          <w:ilvl w:val="0"/>
          <w:numId w:val="7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ódolás(elküldhető formába öntés)</w:t>
      </w:r>
    </w:p>
    <w:p>
      <w:pPr>
        <w:pStyle w:val="TextBody"/>
        <w:numPr>
          <w:ilvl w:val="0"/>
          <w:numId w:val="7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atorna</w:t>
      </w:r>
    </w:p>
    <w:p>
      <w:pPr>
        <w:pStyle w:val="TextBody"/>
        <w:numPr>
          <w:ilvl w:val="0"/>
          <w:numId w:val="7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érkezett üzenet</w:t>
      </w:r>
    </w:p>
    <w:p>
      <w:pPr>
        <w:pStyle w:val="TextBody"/>
        <w:numPr>
          <w:ilvl w:val="0"/>
          <w:numId w:val="7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kódolás</w:t>
      </w:r>
    </w:p>
    <w:p>
      <w:pPr>
        <w:pStyle w:val="TextBody"/>
        <w:numPr>
          <w:ilvl w:val="0"/>
          <w:numId w:val="7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értés</w:t>
      </w:r>
    </w:p>
    <w:p>
      <w:pPr>
        <w:pStyle w:val="TextBody"/>
        <w:numPr>
          <w:ilvl w:val="0"/>
          <w:numId w:val="7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szajelzé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kommunikáció korlátai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j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üzene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szichikai 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mélyes bizalom hiány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rtékel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lektív figyelem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kommunikáció hatékonysága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numPr>
          <w:ilvl w:val="0"/>
          <w:numId w:val="7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ommunikáció forrása</w:t>
      </w:r>
    </w:p>
    <w:p>
      <w:pPr>
        <w:pStyle w:val="TextBody"/>
        <w:numPr>
          <w:ilvl w:val="0"/>
          <w:numId w:val="7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ommunikáció természete</w:t>
      </w:r>
    </w:p>
    <w:p>
      <w:pPr>
        <w:pStyle w:val="TextBody"/>
        <w:numPr>
          <w:ilvl w:val="0"/>
          <w:numId w:val="7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özlés befogadójának sajátosságai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kommunikáció forrása</w:t>
      </w:r>
      <w:r>
        <w:rPr>
          <w:rFonts w:cs="Bookman Old Style" w:ascii="Bookman Old Style" w:hAnsi="Bookman Old Style"/>
          <w:i/>
          <w:sz w:val="24"/>
          <w:szCs w:val="24"/>
          <w:lang w:val="en-US" w:eastAsia="en-US"/>
        </w:rPr>
        <w:t>( hogyan mondja)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értelemre ható vagy az érzelmeket mozgósító meggyőzés?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élményszerű tapasztalatokra hivatkozás vagy statisztikai adatokkal egyértelműen bizonyított következtetések?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gyoldalú érvelés vagy a saját érvek kiegészítése az ellenérvekkel és azok cáfolatával?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orrend az érvek és ellenérvek bemutatásában?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özlő, valamint a hallgatóság kiinduló álláspontja közötti eltérés nagysága és a meggyőzés hatékonysága közötti összefüggés?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közlés befogadójának sajátosságai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gfontosabb személyiségjellemzője: az önértékelé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ktív hallgatá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beszéd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bális kommunikáció, külső és belső beszéd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oportnyelv:(szleng, zsargon)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özös ismerete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ommunikáció gyorsabbá, gazdaságossá tétel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ük-lévők és kívül állók megkülönböztet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ívülállóknak a megértés korlátozása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tanyelv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Kérdezéstechnika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árt 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yitott kérdések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optimális kérdés alapelve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kor jó ha pozitív légkörben hangzi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kérdést a kérdezettnek értenie kel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zokat a kérdéseket amelyek azt bizonyítják hogy a kérdezett nem tud valamit, ne tegyünk fel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Nem verbális kommunikáció</w:t>
      </w:r>
      <w:r>
        <w:rPr>
          <w:rFonts w:cs="Bookman Old Style" w:ascii="Bookman Old Style" w:hAnsi="Bookman Old Style"/>
          <w:sz w:val="24"/>
          <w:szCs w:val="24"/>
        </w:rPr>
        <w:t>, szavak nélküli beszéd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interperszonális attitűdök és érzelmek, átadására szolgál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Sajátosságai</w:t>
      </w:r>
      <w:r>
        <w:rPr>
          <w:rFonts w:cs="Bookman Old Style" w:ascii="Bookman Old Style" w:hAnsi="Bookman Old Style"/>
          <w:sz w:val="24"/>
          <w:szCs w:val="24"/>
        </w:rPr>
        <w:t>: reakcióidejük rövidebb, egy részük ösztönös másik részük pedig megtanult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őbb eleme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ekintet játék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eszéd hang(vokális információ)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stbeszéd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zközök használata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beszélgetés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öszön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mutatkoz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szólít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artner érdeklődésének felkelt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eszélgetés céljának vázolá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lálkozó javasolt időpontjának és a várható időponttartamának jelz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állapodás a találkozás idejében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anyszabály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solyogva üdvözöld a partner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égy fel egy, a partner fontosságérzetét növelő kérdés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mételten mutatkozz b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jánljunk partnersége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arjunk megmutatni valami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llantsunk fel egy előnyös lehetősége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vasoljuk hogy közösen tanulmányozzuk a kérdés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junk meg egy frappáns időmennyiséget a megbeszélésr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valljunk két alternatív időponto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y általánosan megjelöltet meg egy pontosam megjelöltet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zemélyes beszélgeté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Tárgyalá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t a látszatot alarják kelteni hogy megegyezésre törekszenek, pedig csak diktálni akar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sztázni akarják egymás álláspontjá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állapodásra akarnak jutni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pikus tárgyalási hibák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gyalást kártyajátéknak tekinti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rvek és bizonyítékok helyett, megpróbálják kitalálni melyik félnek van igaz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eve sikertelen próbálkozásnak gondolják a tárgyalás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emény tárgyalást összetéveszik a másik fél makacsságával, és dühbe gurulna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m ismerik fel hogy a másik fél manipulálja Ő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yengeség jelének tartják a tárgyalás elnapolásá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hátrálásnak tartják a közös megoldás keresésé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m veszik figyelembe hogy viselkedésük milyen hatást gyakorol a parnerükre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ikeres tárgyalásnak három titka van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apos felkészül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ktud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sztönös megérzé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m beszélünk tárgyalásról ha túlságosan nagyok a hatalmi különbségek, tárgyalási helyzet van tehát amikor a feleket összeköti a kölcsönös függőség, egymástól függetlenül nem tudják saját céljaikat elérni .Három alapvető tényező ( erőkülönbség, érdekkülönbség, kölcsönös függőség) alapján 3 alapvető stratégiát lehet alkalmazn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üzdelem 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árgyal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peráció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őben 5 fázisra tagolódnak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őkészítő fázis, alkalmazandó stratégi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uló pozíció, ami meghatározza mozgásterünke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lderítő fázis, a partner szándékainak kipuhatolá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goldások keresésének fázi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állapodás és rögzíté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y tárgyaláson egyidejűleg négy törekvés érvényesül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struktív légkör megteremtése és fenntartá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rdemi eredmény elér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talmi egyensúly fenntartá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ódszertani rugalmasság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gyelembe kell venni a partner igényeit és szándékait, saját tárgyalási céljainkat, a tárgyalás témáit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 légkör megteremtése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verbális üzenetek.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jó légkör jellemző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ívélye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árgyszerű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ndülete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yüttműködő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ót hordoz a testtartás, ruházat, tekintet, arckifejezés, taglejtés, kézszorítás, szagok, a tárgyalás tempója is ekkor dől el, kiegyensúlyozott ember látszatát keltsük. Ajánlott a semleges témák: közvetlen előzmények, személytelen témák, személyes témák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nyitá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st már tárgyszerűvé is kell tenni a tárgyalást, két fél szemléletének közelítése, az együttműködésnek kialakítása, egyetértés a cselekvés sorrendjében a lendület fenntartása. Ahhoz hogy jól nyissunk 3 dimenziót kell a kezünkben tartan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rtalom, mitől fogunk majd alkudozni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lyamat, milyen sorrendben és mennyi idő alatt fogunk megegyezni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mélyes interakció, hogyan viselkedjünk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irányít, aki először kezd a nyitási szakaszban beszélni, de nem lehet senkinél a vezető szerep. Osszuk meg a beszéd lehetőségét, rövid kérdéseket tegyünk fel, támogassuk partnerünket, legyünk egyetértésre készek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tárgyalás levezetése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kasza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lderít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jánlattéte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ku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állapod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állapodás rögzítése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FELDERÍTÉS</w:t>
      </w:r>
      <w:r>
        <w:rPr>
          <w:rFonts w:cs="Bookman Old Style" w:ascii="Bookman Old Style" w:hAnsi="Bookman Old Style"/>
          <w:sz w:val="24"/>
          <w:szCs w:val="24"/>
        </w:rPr>
        <w:t>, van-e partnerünknek kiinduló álláspontja?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 kell fejtenünk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 a felfogásunk a témáró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 az érdekün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 a rangsorun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 az amivel mi hozzá akarunk járulni ahhoz, hogy partner számára is előnyös legyen a megállapod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a mi viszonyunk a együttműködéshez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artner kiinduló álláspontjával szemben, mi 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gyeljün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tosítsun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sszegezzünk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jánlattétel és az alku szakaszának levezetése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gegyezés érdekében a következő módszereket alkalmazzuk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sszegz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helyzet tisztázá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olyamat tisztázá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thidal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gegyezés hangsúlyozása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gegyezé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Értekezlet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ak akkor hívjuk össze ha válaszolni tudunk a „Mit szeretnénk megoldani?”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ncs szükség rá, ha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den hónapban tartunk értekezlete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 a partnerek, résztvevők nézetei az adott pillanatban összeegyeztethetetlen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árki bármit mond nincs döntési felelőssé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unkatársak bevonása jobban összezavarná a dolgokat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ükség van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 a lehető leggyorsabban a lehető legtöbb információt kell eljuttatni a munkatársakhoz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öntésre van szükség, de a döntéshozóknak nincs ideje hogy az egész kérdést több oldalról körüljárj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 különböző nézőpontokra vagyunk kíváncsia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 együttműködés kialakítására, megszervezésére van szüksé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 egyszerűen kíváncsiak vagyunk a többiek állásfoglalására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jó értekezletek többsége a négy alapvető funkció valamelyikét szolgálja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írek, információk közlése, cseréj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zmecsere, kérdésfeltev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lémamegold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öntéshozatal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négy funkció négy értekezlettípusnak felel meg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számoló típusú értekezlet</w:t>
      </w:r>
    </w:p>
    <w:p>
      <w:pPr>
        <w:pStyle w:val="TextBody"/>
        <w:numPr>
          <w:ilvl w:val="0"/>
          <w:numId w:val="3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zmecsere típusú értekezlet</w:t>
      </w:r>
    </w:p>
    <w:p>
      <w:pPr>
        <w:pStyle w:val="TextBody"/>
        <w:numPr>
          <w:ilvl w:val="0"/>
          <w:numId w:val="3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lémamegoldó típusú értekezlet, írásos anyaggal kell felkészülni, s azt jó előre el kell juttatni a résztvevőknek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lágosan, lényegretörően írjuk le a problémát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mertessük a probléma megoldására tett korábbi kísérleteket, értékeljük röviden azt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özöljünk minden fontos háttér-információt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bléma jelentőségét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goldás külső körülményeinek ismertetését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következményekkel járt az adott probléma</w:t>
      </w:r>
    </w:p>
    <w:p>
      <w:pPr>
        <w:pStyle w:val="TextBody"/>
        <w:numPr>
          <w:ilvl w:val="0"/>
          <w:numId w:val="7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öntéshozó típusú értekezlet, különbség az előzőtől hogy a megszületett döntés minden esetben másokra is vonatkozik, nemcsak a értekezleten résztvevőire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Hogyan készüljünk fel az értekezletre</w:t>
      </w:r>
      <w:r>
        <w:rPr>
          <w:rFonts w:cs="Bookman Old Style" w:ascii="Bookman Old Style" w:hAnsi="Bookman Old Style"/>
          <w:sz w:val="24"/>
          <w:szCs w:val="24"/>
        </w:rPr>
        <w:t>?( résztvevők, időpontok, környezet)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émára vonatkozó tervezé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t hívjunk meg?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időpont tervezése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örnyezet megtervezése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erv összeállítása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z értekezlet lefolytatás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héz emberek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héz helyzetek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befejezé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 kell állapodni abba, hogy szükséges-e egy újabb összejövetel, ha igen mikor?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Konfliktusok és elhárításuk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onfliktus kísérőjelenség, a változás és a verseny természetes és szükségszerű eseménye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áltozá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égy fő ok ami összefüggésben van a szükséglettel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zdasági, anyagi oko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zichológiai oko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ociális oko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ulturális okok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erseny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szélünk egyéni és csoport konfliktusról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konfliktusok tipizálása</w:t>
      </w:r>
    </w:p>
    <w:p>
      <w:pPr>
        <w:pStyle w:val="TextBody"/>
        <w:numPr>
          <w:ilvl w:val="0"/>
          <w:numId w:val="6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terális, ha azonos szakmai felkészültséggel és tekintéllyel rendelkező emberek nem értenek egyet.</w:t>
      </w:r>
    </w:p>
    <w:p>
      <w:pPr>
        <w:pStyle w:val="TextBody"/>
        <w:numPr>
          <w:ilvl w:val="0"/>
          <w:numId w:val="6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tikális, ha a tekintély, hatalom, hatáskör különbsége nagy. A bürokratikus szervezetekre jellemző.</w:t>
      </w:r>
    </w:p>
    <w:p>
      <w:pPr>
        <w:pStyle w:val="TextBody"/>
        <w:numPr>
          <w:ilvl w:val="0"/>
          <w:numId w:val="6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ndszerkonfliktus, ha a szervezet egyes részei nem eredményesen működnek együtt.</w:t>
      </w:r>
      <w:r>
        <w:br w:type="page"/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onfliktusoknak legalább hét tipikus esetet különböztet meg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rep-kétértelműsé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ktekintély és hatalmi differenciá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áltozó elváráso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áltozó státuszo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áltozás a célokban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unka és szerepátfed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áltozások a munkamódszerekben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konfliktusok kezel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fojtás. A hatalom és a tekintély alkalmazását jelenti.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mbesítés(együttműködés)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simítás, tanácsad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promisszum, alkudoz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optálás, 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szavonulá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soporton belüli konfliktus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soportok közötti konfliktuso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orlátozott forráso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munikációs problémá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rtékek és célok különbözőség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ülönböző felfogások és attitűkö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adat tisztázottsága</w:t>
      </w:r>
    </w:p>
    <w:p>
      <w:pPr>
        <w:pStyle w:val="TextBody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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zetése stratégiák: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direkt vezetés amikor a vezetés </w:t>
      </w:r>
      <w:r>
        <w:rPr>
          <w:rFonts w:cs="Bookman Old Style" w:ascii="Bookman Old Style" w:hAnsi="Bookman Old Style"/>
          <w:b/>
          <w:sz w:val="24"/>
          <w:szCs w:val="24"/>
        </w:rPr>
        <w:t>elkerüli</w:t>
      </w:r>
      <w:r>
        <w:rPr>
          <w:rFonts w:cs="Bookman Old Style" w:ascii="Bookman Old Style" w:hAnsi="Bookman Old Style"/>
          <w:sz w:val="24"/>
          <w:szCs w:val="24"/>
        </w:rPr>
        <w:t xml:space="preserve"> a problémát vagy az </w:t>
      </w:r>
      <w:r>
        <w:rPr>
          <w:rFonts w:cs="Bookman Old Style" w:ascii="Bookman Old Style" w:hAnsi="Bookman Old Style"/>
          <w:b/>
          <w:sz w:val="24"/>
          <w:szCs w:val="24"/>
        </w:rPr>
        <w:t>alku,</w:t>
      </w:r>
      <w:r>
        <w:rPr>
          <w:rFonts w:cs="Bookman Old Style" w:ascii="Bookman Old Style" w:hAnsi="Bookman Old Style"/>
          <w:sz w:val="24"/>
          <w:szCs w:val="24"/>
        </w:rPr>
        <w:t xml:space="preserve"> a </w:t>
      </w:r>
      <w:r>
        <w:rPr>
          <w:rFonts w:cs="Bookman Old Style" w:ascii="Bookman Old Style" w:hAnsi="Bookman Old Style"/>
          <w:b/>
          <w:sz w:val="24"/>
          <w:szCs w:val="24"/>
        </w:rPr>
        <w:t>meggyőzés</w:t>
      </w:r>
      <w:r>
        <w:rPr>
          <w:rFonts w:cs="Bookman Old Style" w:ascii="Bookman Old Style" w:hAnsi="Bookman Old Style"/>
          <w:sz w:val="24"/>
          <w:szCs w:val="24"/>
        </w:rPr>
        <w:t xml:space="preserve"> és </w:t>
      </w:r>
      <w:r>
        <w:rPr>
          <w:rFonts w:cs="Bookman Old Style" w:ascii="Bookman Old Style" w:hAnsi="Bookman Old Style"/>
          <w:b/>
          <w:sz w:val="24"/>
          <w:szCs w:val="24"/>
        </w:rPr>
        <w:t>problémamegoldás.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rekt, ha a vezetés részt vesz a probléma megoldásában, </w:t>
      </w:r>
      <w:r>
        <w:rPr>
          <w:rFonts w:cs="Bookman Old Style" w:ascii="Bookman Old Style" w:hAnsi="Bookman Old Style"/>
          <w:b/>
          <w:sz w:val="24"/>
          <w:szCs w:val="24"/>
        </w:rPr>
        <w:t>Dominancia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kulcsfigura eltávolítása</w:t>
      </w:r>
      <w:r>
        <w:rPr>
          <w:rFonts w:cs="Bookman Old Style" w:ascii="Bookman Old Style" w:hAnsi="Bookman Old Style"/>
          <w:sz w:val="24"/>
          <w:szCs w:val="24"/>
        </w:rPr>
        <w:t xml:space="preserve">, ami kétélű fegyver, </w:t>
      </w:r>
      <w:r>
        <w:rPr>
          <w:rFonts w:cs="Bookman Old Style" w:ascii="Bookman Old Style" w:hAnsi="Bookman Old Style"/>
          <w:b/>
          <w:sz w:val="24"/>
          <w:szCs w:val="24"/>
        </w:rPr>
        <w:t>összhanghozó célok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vezetés mentálhigiéniája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z egészséges lelkű egyént egészségesen tartsa, 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ntálisan veszélyeztetett személynek megelőző támogatást nyújtson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eteg embernek gyógyulást biztosítson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élja , hogy az egyén személyiségének alkotórészei: az ösztönök, a valóságos én és az ún. felsőbbrendű vagy lelkiismereti én között kialakuljon a viszonylagos egyetérté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mber önmagával is harmóniába éljen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beilleszkedés problémái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ezdet problémái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akklimatizálódás után a vezetés hatékonyságot gátló tényezők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új vezetőt ellentmondások veszik körü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unkahely előző vezetője feljebb kerül és most Ő lesz az új vezető főnök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új vezető lesz korábbi főnökének a főnöke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Így gyakran a következő helytelen magatartásformákat választják a vezetők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kozott óvatosság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úlzott agresszivitás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átrafelé nézé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Az adaptálódás stratégiáj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kaszai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gfigyelés és aktív behangolódás szakasza.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adat-meghatározás szakasza.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adat végrehajtásának szakasza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ó ha a vezető betartja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zetőként kell gondolkodni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 kell ismerni a feladat tágabb összefüggései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lőbb meg kell ismerkedni a beosztottakka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eosztásokon csak fokozatosan szabad változtatni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m szabad egy beosztottra túlságosan sok fontos vagy sürgős feladatot halmozni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helyettes megválasztása rendkívül fonto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helyzethez illő vezetése stílust kell alkalmazni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m szabad mindent rossznak tekinteni, ami korábban vol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új vezetőnek nyugalmat és biztonságot kell teremteni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 mutassuk magunkat mindentudónak</w:t>
      </w:r>
      <w:r>
        <w:br w:type="page"/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z egyensúlyteremtés problémái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yensúly a munkahelyen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röm, a vezetői munka élvezet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redményesség, pozitív eredmények elér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rvényesülés, olyan pozíció elérése melyben rendelkezésre állnak a sikerhez szükséges források és kapcsolato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rány, annak elérése, hogy a menedzser erőfeszítései hasznos célokra irányuljanak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yensúly az életvitelben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unka, társadalom, egyén, család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ő energiájának beosztása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nten tartásnak négy alapvető összetevője van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gészség megőrz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nergiák célszerű felhasználá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szültségek kezel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jó időbeosztá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ő időgazdálkodása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ügg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ő személyiségétő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ő felkészültségétő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ezető tényleges feladatkörétől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redményes vezetéshez a következő képességekkel kell hogy rendelkezzen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unkába fektetett energia beosztásának az önirányításnak a képesség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ilárd elveken alapuló értékrendszer követ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lyamatos önképz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jlett problémamegoldó képessé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kotó és megújuló gondolkodá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győzőképesség, személyes vonzerő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apos vezetési ismere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llenőrzésre alkalmassá tevő szakmai jártassá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ások oktatásának, fejlesztésének képesség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redményes csoportok kialakításának képessége és fejlesztésének képessége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z időbeosztás és felhasználás tervezése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lső lépés a hatáskör átruházása.</w:t>
      </w:r>
    </w:p>
    <w:p>
      <w:pPr>
        <w:pStyle w:val="TextBody"/>
        <w:numPr>
          <w:ilvl w:val="0"/>
          <w:numId w:val="2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ásodik lépés az idő-felhasználási tervek.</w:t>
      </w:r>
    </w:p>
    <w:p>
      <w:pPr>
        <w:pStyle w:val="TextBody"/>
        <w:numPr>
          <w:ilvl w:val="0"/>
          <w:numId w:val="2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rmadik lépésként meg kell szervezni az ütemterv betartásának feltételeit</w:t>
      </w:r>
    </w:p>
    <w:p>
      <w:pPr>
        <w:pStyle w:val="TextBody"/>
        <w:numPr>
          <w:ilvl w:val="0"/>
          <w:numId w:val="2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gyedik lépésként a vezetőnek teljesíteni kell az ütemtervet.</w:t>
      </w:r>
    </w:p>
    <w:p>
      <w:pPr>
        <w:pStyle w:val="TextBody"/>
        <w:numPr>
          <w:ilvl w:val="0"/>
          <w:numId w:val="2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tödik lépésként mérnie, elemeznie s értékelnie kell saját időfelhasználást i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galább a következőket jó ha az ember betartja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ddigi 11 és fél órát 8 órára(9) csökkenteni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+1 ór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értekezletek arányát 25%-ról maximum 15%-ra csökkenteni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ávlati fejlesztési feladatokra ½ órát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z ütemterv elkészítése a legfontosabb feladat:</w:t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yűjtse össze az információkat arról, hogy mit kellene az adott időben elvégeznie</w:t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őteret kell készíteni minden feladatra</w:t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 kell készíteni az ütemtervet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őmegtakarító technológiák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zdje a napot könnyebb feladatokkal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 fáradt rutinfeladatokat oldjon me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 bonyolódjon bele a részeltekb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 borítsa el a papírtenger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cionálisan olvasson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Üzleti levél: fejléc, középső szövegrész, aláírá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Újságcikk: cím, a szöveg néhány bekezdése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kcikk: fő- és alcím, szerző, bevezetés, fejezetcímek, ábrák, táblázatok aláírásai, következtetések, összefoglalás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kkönyvek: cím, alcím, szerző, tartalomjegyzék, előszó, bevezető, fejezetcímek, zárófejezet.</w:t>
      </w:r>
      <w:r>
        <w:br w:type="page"/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vezetés etikáj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lelősségek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nmagával szembeni felelőssé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hivatással szembeni felelőssé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ervezettel szembeni felelőssé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árendeltekkel szembeni felelőssé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ulajdonosokkal szembeni felelőssé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ügyfelekkel szembeni felelőssé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adalommal szembeni kötelezettség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szervezetek viselkedés etikája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vállalatok társadalmi felelőssége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.B. Caroll </w:t>
      </w:r>
      <w:r>
        <w:rPr>
          <w:rFonts w:cs="Bookman Old Style" w:ascii="Bookman Old Style" w:hAnsi="Bookman Old Style"/>
          <w:sz w:val="24"/>
          <w:szCs w:val="24"/>
        </w:rPr>
        <w:t xml:space="preserve"> - társadalmi felelősség, profitszerzés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ársadalmi reakció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ársadalmi fogékonyság kategóriája, előrelátó és preventív jellegű nem pedig reagáló illetve helyreállító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Társadalmilag felelősségteljes tevékenység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mékválaszték és minőség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keting módszere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kalmazott képzése és továbbképzése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állalati emberbaráti tevékenysé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örnyezetvédelem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ülső kapcsolatok: közösségfejlesztés, állami kapcsolatok, információbiztosítás, nemzetközi kapcsolato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unkahelyi viszonyok, juttatások, munkahelyi elégedettség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mzetiségek és nők alkalmazása, támogatása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kalmazottak munka- és egészségvédelem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dez kategóriák bármelyikében a vállalati magatartás lehet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ötelezettségteljesítő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gáló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gékony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 vállalatok kedvezményezettjei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ülső és belső kedvezményezettek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ső kezdeményezettek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üzletfelekkel kapcsolatos felelősség, lényegében a termékekre és azok forgalmazására vonatkozik.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kalmazottakkal szembeni kötelezettségek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ulajdonosokkal kapcsolatos felelősség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ülső kezdeményezettek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ülönleges külső kezdeményezettek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általános külső kezdeményezettek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Bookman Old Style" w:ascii="Bookman Old Style" w:hAnsi="Bookman Old Style"/>
          <w:sz w:val="24"/>
          <w:szCs w:val="24"/>
        </w:rPr>
        <w:t>társadalmi felelősség szinonimája, ilyenek lehetnek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örnyezetvédelmi és ökonómiai 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tatási fejlesztés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űvészet támogatása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özegészségügy fejlesztése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vállalati tevékenységgel kapcsolatos változó elvárások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a vállalatnak a társadalomba betöltött helyével kapcsolatos álláspon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yen a vezetői etikával kapcsolatos álláspont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vállalatoknak a társadalomban betöltött helyével kapcsolatos két álláspont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lasszikus kapitalista vállalat, célja a profitszerzés, ez az álláspont a társadalmi kötelezettséget hangsúlyozza.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adalmi vállalat, a vállalat társadalom felelősségét hangsúlyozza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goldás az arany középút, vagyis ami nem sérti a tulajdonosi érdekeket és mégis megfelel a társadalmi elvárásoknak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tikai mérték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ximális személyes nyereségre törekvés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ximális társadalmi nyereség (altruizmus)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Bookman Old Style" w:ascii="Bookman Old Style" w:hAnsi="Bookman Old Style"/>
          <w:sz w:val="24"/>
          <w:szCs w:val="24"/>
        </w:rPr>
        <w:t>eredmény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tikus viselkedés, azt jelenti, hogy egyensúlyba hozzuk azt, ami jó az egyénnek és azt ami egy formális alapelv mellett jó a társadalomnak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Bookman Old Style" w:ascii="Bookman Old Style" w:hAnsi="Bookman Old Style"/>
          <w:sz w:val="24"/>
          <w:szCs w:val="24"/>
        </w:rPr>
        <w:t>a cselekedet helyessége vagy helytelensége az alapelvtől függ, s nem az eredménytől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akik azonban előnyben részesítik a pluralisztikus megközelítést: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lyezd a társadalom érdekeit a szervezet érdekeit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lyezd a szervezet érdekeit az egyén érdekei elé</w:t>
      </w:r>
    </w:p>
    <w:p>
      <w:pPr>
        <w:pStyle w:val="TextBody"/>
        <w:numPr>
          <w:ilvl w:val="0"/>
          <w:numId w:val="5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árd fel az igazságot minden szervezeti vagy egyéni érdek esetében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983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Sorts">
    <w:altName w:val="WP MultinationalB Courier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4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60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6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7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0:00Z</dcterms:created>
  <dc:creator>User</dc:creator>
  <dc:description/>
  <cp:keywords/>
  <dc:language>en-US</dc:language>
  <cp:lastModifiedBy>User</cp:lastModifiedBy>
  <dcterms:modified xsi:type="dcterms:W3CDTF">2007-12-31T11:21:00Z</dcterms:modified>
  <cp:revision>1</cp:revision>
  <dc:subject/>
  <dc:title>A VEZETÉS TERMÉSZETE</dc:title>
</cp:coreProperties>
</file>